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656"/>
        <w:gridCol w:w="656"/>
        <w:gridCol w:w="656"/>
        <w:gridCol w:w="656"/>
        <w:gridCol w:w="955"/>
        <w:gridCol w:w="4857"/>
      </w:tblGrid>
      <w:tr>
        <w:trPr>
          <w:trHeight w:val="462" w:hRule="atLeast"/>
        </w:trPr>
        <w:tc>
          <w:tcPr>
            <w:tcW w:w="966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 ВЫСШЕГО ОБРАЗОВАНИЯ</w:t>
            </w:r>
          </w:p>
        </w:tc>
      </w:tr>
      <w:tr>
        <w:trPr>
          <w:trHeight w:val="269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66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РОПОЛЬСКИЙ ГОСУДАРСТВЕННЫЙ АГРАРНЫЙ УНИВЕРСИТ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16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</w:tc>
      </w:tr>
      <w:tr>
        <w:trPr>
          <w:trHeight w:val="102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кан факультета экологии и ландшафтной архитекту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ессор, д. с.-х.  н.</w:t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аулко А. Н.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1230" cy="4362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« 21»_мая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9"/>
        <w:gridCol w:w="939"/>
        <w:gridCol w:w="937"/>
        <w:gridCol w:w="937"/>
        <w:gridCol w:w="937"/>
        <w:gridCol w:w="937"/>
        <w:gridCol w:w="943"/>
        <w:gridCol w:w="940"/>
        <w:gridCol w:w="939"/>
        <w:gridCol w:w="1021"/>
      </w:tblGrid>
      <w:tr>
        <w:trPr>
          <w:trHeight w:val="644" w:hRule="atLeast"/>
        </w:trPr>
        <w:tc>
          <w:tcPr>
            <w:tcW w:w="94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ая программа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Б1.О.13 БОТАНИКА</w:t>
            </w:r>
          </w:p>
        </w:tc>
      </w:tr>
      <w:tr>
        <w:trPr/>
        <w:tc>
          <w:tcPr>
            <w:tcW w:w="94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и наименование дисциплины по учебному плану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35.03.10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Ландшафтная архитектура</w:t>
            </w:r>
          </w:p>
        </w:tc>
      </w:tr>
      <w:tr>
        <w:trPr/>
        <w:tc>
          <w:tcPr>
            <w:tcW w:w="94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направления подготовки/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ово-парковое и ландшафтное строительство</w:t>
            </w:r>
          </w:p>
        </w:tc>
      </w:tr>
      <w:tr>
        <w:trPr/>
        <w:tc>
          <w:tcPr>
            <w:tcW w:w="94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подготовки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академического бакалавриата</w:t>
            </w:r>
          </w:p>
        </w:tc>
      </w:tr>
      <w:tr>
        <w:trPr/>
        <w:tc>
          <w:tcPr>
            <w:tcW w:w="94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 ОП ВО в зависимости от  вида (ов) профессиональной деятельности</w:t>
            </w:r>
          </w:p>
        </w:tc>
      </w:tr>
      <w:tr>
        <w:trPr/>
        <w:tc>
          <w:tcPr>
            <w:tcW w:w="94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94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выпускника</w:t>
            </w:r>
          </w:p>
        </w:tc>
      </w:tr>
      <w:tr>
        <w:trPr/>
        <w:tc>
          <w:tcPr>
            <w:tcW w:w="94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94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>год набора на ОП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6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, 2020 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Ботаника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компетенций направленных на получение теорет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знаний по многообраз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декоративных деревьев, кустарников, цветочных культур и газонных трав и использование знаний, умений и навыков для решения профессиональ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задач в ландшафтной архитектур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ОП ВО и овладение следующими результатами обучения по дисципл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749"/>
        <w:gridCol w:w="414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ы) и наименование (-ия) индикатора (ов) достижения компетенц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ланируемых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 по дисциплине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сновных законов математических и естественных наук, необходимых для решения типовых задач профессиональной деятель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законов  эволюционного развития растительного мира и индивидуального развития растений для решения типовых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познавать декоративные и сорные растения,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ой структуре вегетативных и генеративных органов; </w:t>
            </w:r>
          </w:p>
        </w:tc>
      </w:tr>
      <w:tr>
        <w:trPr>
          <w:trHeight w:val="161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приобретенных знаний и умений для решения типовых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по получению посадочного материала с учетом морфофизиологических и экологических особенностей декоратив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базовые знания морфофизиологических особенностей декоративных деревьев, кустарников, цветочных культур и газонных тр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рфофизиологических особенностей декоративных деревьев, кустарников, цветочных культур и газонных тра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 морфофизиологических особенностей декоративных деревьев, кустарников, цветочных культур и газонных трав</w:t>
            </w:r>
          </w:p>
        </w:tc>
      </w:tr>
      <w:tr>
        <w:trPr>
          <w:trHeight w:val="82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декоративных деревьев, кустарников, цветочных культур и газонных трав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технологические операции (технологическую карту) по выращиванию посадочного материала декоративных растений и газон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ых растительных объектов и  посадочного материала декоративных растений и газонов для разработки технологических  карт</w:t>
            </w:r>
          </w:p>
        </w:tc>
      </w:tr>
      <w:tr>
        <w:trPr>
          <w:trHeight w:val="63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посадочного материала декоративных растений и газонов для составления технологических  карт.</w:t>
            </w:r>
          </w:p>
        </w:tc>
      </w:tr>
      <w:tr>
        <w:trPr>
          <w:trHeight w:val="44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е операции (технологическую карту) по выращиванию посадочного материала декоративных растений и газон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Место дисциплины  в структуре образовательной программы </w:t>
      </w:r>
    </w:p>
    <w:p>
      <w:pPr>
        <w:pStyle w:val="Normal"/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Б1.О.13 «Ботаника» </w:t>
      </w:r>
      <w:r>
        <w:rPr>
          <w:rFonts w:cs="Times New Roman" w:ascii="Times New Roman" w:hAnsi="Times New Roman"/>
          <w:sz w:val="24"/>
          <w:szCs w:val="24"/>
        </w:rPr>
        <w:t>является дисциплиной базовой части обязательной к из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осущест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студентов очной формы обучения в 1 и 2 семестр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ля освоения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1.О.13 </w:t>
      </w:r>
      <w:r>
        <w:rPr>
          <w:rFonts w:cs="Times New Roman" w:ascii="Times New Roman" w:hAnsi="Times New Roman"/>
          <w:sz w:val="24"/>
          <w:szCs w:val="24"/>
        </w:rPr>
        <w:t>«Ботаника» студенты используют знания, умения и навыки, сформированные в школе в  процессе изучения дисципл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та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1.О.13 </w:t>
      </w:r>
      <w:r>
        <w:rPr>
          <w:rFonts w:cs="Times New Roman" w:ascii="Times New Roman" w:hAnsi="Times New Roman"/>
          <w:sz w:val="24"/>
          <w:szCs w:val="24"/>
        </w:rPr>
        <w:t xml:space="preserve"> «Ботаника» является необходимой основой для последующего изучения следующих дисципли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изиология растений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ология растений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коративная дендрология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ое растениеводство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воведение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дромет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оведение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интерьеров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садоводство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ндшафтное проектирование;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ращивания посадочного материала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и содержание объектов ландшафтной архитектуры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лесопаркового хозяйства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экология 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истика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содержание зимнего сада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малого сада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езни и вредители декоративных культур 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конструкции объектов ландшафтной архитектуры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ие интерьеров 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садоводство.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одукция и селекция декоративных культур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практика</w:t>
      </w:r>
    </w:p>
    <w:p>
      <w:pPr>
        <w:pStyle w:val="Normal"/>
        <w:numPr>
          <w:ilvl w:val="0"/>
          <w:numId w:val="42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дача государственного экзамена</w:t>
      </w:r>
    </w:p>
    <w:p>
      <w:pPr>
        <w:pStyle w:val="Normal"/>
        <w:numPr>
          <w:ilvl w:val="0"/>
          <w:numId w:val="42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цедуре и процедура защиты выпускной квалификационной работы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28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ъем дисциплины в зачетных единицах с указанием количества академических часов, выделенных на контактную работу с обучающихся с преподавателем (по видам учебных занятий) и на самостоятельную работу обучающихс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Б1.О.13 «Ботаника» в соответствии с рабочим учебным планом составляет 216час.(6 з.е.).Распределение по видам работ представлен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36"/>
        <w:gridCol w:w="992"/>
        <w:gridCol w:w="1559"/>
        <w:gridCol w:w="1276"/>
        <w:gridCol w:w="1276"/>
        <w:gridCol w:w="992"/>
        <w:gridCol w:w="127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 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преподавателем, ч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, ч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ч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(форма контроля)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часов в интерактив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часов в интерактив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дисциплины, структурированное по темам (разделам) с указанием отведенного на них количества академических часов и видов учебных зан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5"/>
        <w:gridCol w:w="817"/>
        <w:gridCol w:w="850"/>
        <w:gridCol w:w="709"/>
        <w:gridCol w:w="709"/>
        <w:gridCol w:w="142"/>
        <w:gridCol w:w="567"/>
        <w:gridCol w:w="708"/>
        <w:gridCol w:w="1276"/>
        <w:gridCol w:w="1559"/>
        <w:gridCol w:w="851"/>
      </w:tblGrid>
      <w:tr>
        <w:trPr>
          <w:tblHeader w:val="true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 дисциплины и темы заняти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ое средство проверки результатов достижения индикаторов компетен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tblHeader w:val="true"/>
          <w:trHeight w:val="20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Анатомия  и морфология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мам/разделам дисциплины; фонд тестовых заданий; комплект практико-ориентированных и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оквиум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нтрольных заданий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мам/разделам дисциплины; фонд тестовых заданий; комплект практико-ориентированных и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нтрольных заданий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вегетатив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мам/разделам дисциплины; фонд тестовых заданий; комплект практико-ориентированных и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нтрольных заданий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семест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граф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а и проростки. Морфология корня и корнев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мам/разделам дисциплины; фонд тестовых заданий; комплект практико-ориентированных и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 вегетативных органов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мам/разделам дисциплины; фонд тестовых заданий; комплект практико-ориентированных и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нтрольных заданий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нтрольных заданий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ивные органы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мам/разделам дисциплины; фонд тестовых заданий; комплект практико-ориентированных и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нтрольных заданий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7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. Систематика 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Введение в систематику. Царство Дробянки Царство Грибы и царство Растения (водоросли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Высшие споровые 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Семенные растени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) класс двудо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й №1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мам/разделам дисциплины; фонд тестовых заданий; комплект практико-ориентированных и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 ПК-3.2.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Контрольная точка №3 (гербарий №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, 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нтрольных заданий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Контрольная точка №4 (гербарий №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мам/разделам дисциплины; фонд тестовых заданий; комплект практико-ориентированных и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б) класс однодо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й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мам/разделам дисциплины; фонд тестовых заданий; комплект практико-ориентированных и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7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Контрольная точка № 5 (гербарий №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о-ориенитированные 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78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Всего за 2 семестр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мам/разделам дисциплины; фонд тестовых заданий; комплект практико-ориентированных и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49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о-ориенитированные 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1  и 2  семес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 Лекционный курс с указанием видов интерактивной формы проведения занятий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94"/>
        <w:gridCol w:w="1418"/>
      </w:tblGrid>
      <w:tr>
        <w:trPr>
          <w:tblHeader w:val="true"/>
          <w:trHeight w:val="7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лекции (и/ил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(и/или раздела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/ часов интер. занятий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ый семестр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Анатомия и морфология  растений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Цитология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 клетка. Введение в ботанику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растительной клетки, их строение и функции,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отопласта растительной кле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Ботаника наука о растениях, научная основа будущей профессии. Структурно-функциональные уровни организации жизни. Экосистема и ее компоненты. Автотрофные и гетеротрофные организмы, растения и грибы. Их роль в природе и жизни человеческого общества. Разделы ботаники и экологии растений. Клетка - продукт длительной эволюции, структурная и функциональная единица живой материи. Краткая история изучения клетки. Форма и величины клеток. Строение и функции органоидов клетки. Система цитоплазмы. Система ядра. Типы деления клетки. Производные протопласта. Клеточная стенка, вакуоль с клеточным соком, физиологически активные вещества и запасные питательные вещества, их строение, химический состав и  значение для  растений и хозяйственной деятельност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истолог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ткани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-визуализа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тканях. Происхождение и классификация растительных тканей. Характеристика групп тканей, их строение, функция и местонахождение в растениях. Первичные и вторичные меристемы. Топография в теле растений: апикальные, интеркалярные, латеральные, меристемы. Понятие о культуре тканей. Классификация постоянных тканей. Покровные и основные ткани. Особенности строения клеток в связи с их функцией. Эпидерма, образование и функция. Кутикула. Строение и работа устьиц, их роль в газообмене и транспирации. Трихомы. Пробка. Перидерма и корка. Чечевички, формирование и функция. Основные ткани: хлоренхима, запасающая, поглощающая и аэренхима. Механические ткани, их роль в растении. Колленхима, склеренхима, склереиды. Проводящие ткани и  комплексы. Проводящие комплексы – ксилема и флоэма, их гистологический состав. Выделительные ткани, внешней и внутренней секреции. Значение и использование тканей растений. Значение и использование тканей растений в хозяйственной деятельности чело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.Анатомия вегетативных органов раст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корн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стебля и ли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строение корня. Зоны растущего корня. Первичное строение корня (эпиблема, первичная кора, центральный цилиндр). Переход к вторичному строению. Вторичное строение корня. Строение корнеплодов. Формирование боковых корней. Специализация корней. Микроскопическое строение стебля. Рост стебля в длину. Первичное строение стебля. Переход к вторичному строению. Камбий и его деятельность. Вторичное строение стебля двудольных древесных и голосеменных растений. Строение стебля однодольных и двудольных травянистых растений. Микроскопическое строение листьев однодольных, двудольных и голосеменных раст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рганограф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и проростки. Морфология корня и корнев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6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ой семестр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Морфология вегетативных органов растени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строения органов.</w:t>
              <w:tab/>
              <w:t xml:space="preserve">Формирование зародыша и проростка. Прорастание семян. Корень и корневые системы. Функции корня. Главный, придаточные и боковые корни. Классификация корневых систем по происхождению и строению. Морфология и метаморфозы и специализация корней. Побег и системы побегов. Метамер побега. Почка – зачаток побега. Морфология и метаморфозы стебля, побега, их функции. Морфология и метаморфозы листье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Размножение растений./ Органограф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проблемна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. Типы размножения (бесполое и половое). Вегетативное размножение, его значение в природе и агрономической практике. Использование культуры тканей для вегетативного размножения. Понятие о клоне. Бесполое размножение. Спорогенез. Равноспоровые и разноспоровые организмы. Половое размножение. Гаметогенез. Чередование поколений в цикле развития высших раст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Генеративные органы покрытосеменны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Цветок как метаморфоз побега. Части цветка. Околоцветник и его типы. Формулы и диаграммы цветка. Растения однодомные и двудомные. Андроцей.</w:t>
              <w:tab/>
              <w:t>Строение тычинки, микроспорогенез и микрогаметогенез. Гинецей, классификация гинецеев. Строение семязачатка, их типы. Цветение.</w:t>
              <w:tab/>
              <w:t>Растения моно - и поликарпики.</w:t>
              <w:tab/>
              <w:t xml:space="preserve">Сущность двойного оплодотворения. Работы С.Г. Навашина. Теория происхождения цветка. Развитие и строение семян и плодов. Покой семян. Прорастание семян подземное и надземно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 Систематика 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Введение в систематику. Царство Дробянки Царство Грибы и царство Растения (водоросли)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, ее задачи и методы.  Таксономические категории. Бинарная номенклатура.</w:t>
              <w:tab/>
              <w:t>Вид - основная единица систематики.</w:t>
              <w:tab/>
              <w:t>Общая характеристика и классификация низших растений. Характеристика: вирусы. Царство Дробянки. Значение в биосфере и для высших растени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ибы. Общая характеристика. Низшие грибы: оомицеты. Высшие грибы: аскомицеты, базидиомицеты. Основные представители.</w:t>
              <w:tab/>
              <w:t>Отдел Лишайники. Водоросли. Общая характеристика. Цитологические особенности. Отделы: Красные водоросли, Зеленые водоросли, Диатомовые водоросли, Бурые водоросли.</w:t>
              <w:tab/>
              <w:t>Распространение и экология водорослей. Роль в процессе почвообразования. Значение водорослей в природе и жизни человек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роисхождение, классификация высших растений. Чередование ядерных фаз. Спорофит и гаметофит. Характеристика отделов на примере представителей, их значение.</w:t>
              <w:tab/>
              <w:t>Отделы: Моховидные, Плауновидные, Хвощевидные, Папоротников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еменные раст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ые связи с высшими споровыми растениями. Биологические преимущества семенных растений. Отдел голосеменных. Основные системы Покрытосеменных. Отдел Покрытосеменные - высшая ступень эволюции растений. Общая характеристика. Происхождение. Сравнительная характеристика классов: двудольных и однодольных. Пищевые, кормовые, лекарственные и эфиромасличные, сорные и ядовитые растения. Редкие и исчезающие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 Семинарские (практические, лабораторные) занятия с указанием видов проведения занятий в интерактивной форме*</w:t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1"/>
        <w:gridCol w:w="5290"/>
        <w:gridCol w:w="1276"/>
        <w:gridCol w:w="665"/>
      </w:tblGrid>
      <w:tr>
        <w:trPr>
          <w:trHeight w:val="43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и 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/ часов в интерактивных занятий</w:t>
            </w:r>
          </w:p>
        </w:tc>
      </w:tr>
      <w:tr>
        <w:trPr>
          <w:trHeight w:val="4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</w:tr>
      <w:tr>
        <w:trPr>
          <w:trHeight w:val="4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</w:t>
            </w:r>
          </w:p>
        </w:tc>
      </w:tr>
      <w:tr>
        <w:trPr>
          <w:trHeight w:val="445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натомия и морфология 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>Практическое занятие №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троение растительной клет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Формы клеток. Пласт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пасные питательные вещества 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стенк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№1. / Растительная клет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Гистолог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Образовательные и покровные тка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кспериментальная работа с реальными материалами и  микроскопом) ) разбор конкре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еханические и проводящие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№ 2.(Гист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Анатомия вегетативных органов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икроскопическое строение стебля   и лист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альная работа с реальными материалами и  микроскоп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бор конкре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№3 (Анатомия вегетатив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семестр</w:t>
      </w:r>
      <w:r>
        <w:rPr/>
        <w:t xml:space="preserve">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18"/>
        <w:gridCol w:w="1246"/>
        <w:gridCol w:w="964"/>
      </w:tblGrid>
      <w:tr>
        <w:trPr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и 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/ часов в интерактивных занятий</w:t>
            </w:r>
          </w:p>
        </w:tc>
      </w:tr>
      <w:tr>
        <w:trPr>
          <w:trHeight w:val="4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</w:tr>
      <w:tr>
        <w:trPr>
          <w:trHeight w:val="4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</w:tr>
      <w:tr>
        <w:trPr>
          <w:trHeight w:val="44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натомия и морфология 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Орган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 Морфология вегетатив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  Раз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 Генеративные органы  Покрытос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троение семян и проростков. Морфология корня и побег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орфология и метаморфозы побе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орфология и метаморфозы  ли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с  реальными материалами: гербарными и живыми растениями - разбор конкретных ситуац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№1(Морфология вегетативных органо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орфология генеративных органов покрытосемен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 реальными материалами: гербарными и живыми растениями - разбор конкретных ситуац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№ 2 (Морфология генеративных органов тест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ка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еменные расте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7,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Ботаническая характеристика и хозяйственное значение семейств: лютиковых,  маковых, гвоздичных, маревых, гречиш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круглый сто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9,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Ботаническая характеристика и хозяйственное значение семейств тыквенных, капустных (крестоцветных), молочайных, розов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о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ая точка№3 (гербарий № 1 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Ботаническая характеристика и хозяйственное значение семейств: буковые, березовые, мальвовые, толстянков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13,14,1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Ботаническая характеристика и хозяйственное значение семейств: бобовых, льновых сельдерейных,  повиликовых, бурачниковых, яснотковых, пасленовых, норичниковых, астровых (сложноцветных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№4 (гербарий №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1</w:t>
            </w: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>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Ботаническая характеристика и хозяйственное значение семейств: Лилейные, Луковые, Агавовые, Ирисовые (Касатиковые), Осоковые и Мятликовые (Злак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i/>
                <w:i/>
                <w:sz w:val="24"/>
                <w:u w:val="single"/>
                <w:lang w:val="ru-RU" w:eastAsia="en-US" w:bidi="en-US"/>
              </w:rPr>
            </w:pP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 xml:space="preserve">Практическое </w:t>
            </w:r>
            <w:r>
              <w:rPr>
                <w:b w:val="false"/>
                <w:i/>
                <w:sz w:val="24"/>
                <w:u w:val="single"/>
                <w:lang w:eastAsia="en-US" w:bidi="en-US"/>
              </w:rPr>
              <w:t>занятие №1</w:t>
            </w:r>
            <w:r>
              <w:rPr>
                <w:b w:val="false"/>
                <w:i/>
                <w:sz w:val="24"/>
                <w:u w:val="single"/>
                <w:lang w:val="ru-RU" w:eastAsia="en-US" w:bidi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№5 (гербарий №3)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Интерактивные формы проведения занятий,  предусмотренные рабочей программой дисциплины проводятся в соответствии с П</w:t>
      </w:r>
      <w:r>
        <w:rPr>
          <w:rFonts w:cs="Times New Roman" w:ascii="Times New Roman" w:hAnsi="Times New Roman"/>
          <w:bCs/>
          <w:sz w:val="24"/>
          <w:szCs w:val="28"/>
        </w:rPr>
        <w:t>оложением об интерактивных формах обучения в ФГБОУ ВО Ставропольский ГАУ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3. Курсовой проект (работа), учебным план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амостоятельная работа обучающегос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 xml:space="preserve">Первый семестр очная форма </w:t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905"/>
        <w:gridCol w:w="851"/>
      </w:tblGrid>
      <w:tr>
        <w:trPr>
          <w:trHeight w:val="129" w:hRule="atLeast"/>
        </w:trPr>
        <w:tc>
          <w:tcPr>
            <w:tcW w:w="7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форма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762" w:hRule="atLeast"/>
          <w:cantSplit w:val="true"/>
        </w:trPr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текущем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межуточ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514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й литературы, подготовка к контрольным работ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ям, подготовка к тестированию, подготовка к практико-ориентированным заданиям, подготовка к публикация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семестр очной формы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905"/>
        <w:gridCol w:w="1134"/>
      </w:tblGrid>
      <w:tr>
        <w:trPr>
          <w:trHeight w:val="129" w:hRule="atLeast"/>
        </w:trPr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форма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762" w:hRule="atLeast"/>
          <w:cantSplit w:val="true"/>
        </w:trPr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текущем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межуточ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514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й литературы, подготовка к контрольным работ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ям, подготовка к тестированию, подготовка к практико-ориентированным заданиям, подготовка  публик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ля самостоятельной работы обучающегося по дисциплине «Ботаника» размещено в электронной информационно-образовательной среде Университета и доступно для обучающегося через его личный кабинет на сайте Университета. Учебно-методическое обеспечение включает: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Рабочую программу дисциплины «Ботаника»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освоению дисциплины «Ботани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Чухлебова, Н. С.</w:t>
      </w:r>
      <w:r>
        <w:rPr>
          <w:rFonts w:cs="Times New Roman" w:ascii="Times New Roman" w:hAnsi="Times New Roman"/>
          <w:sz w:val="24"/>
          <w:szCs w:val="24"/>
        </w:rPr>
        <w:t xml:space="preserve"> Ботаника (цитология, гистология, анатомия) : учеб. пособие для студентов      вузов по агроном. специальностям / СтГАУ. - М.: Колос; Ставрополь : АГРУС, 2017. - 148 с. - (Гр. УМО). [осн. лит., 5]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Чухлебова, Н. С.</w:t>
      </w:r>
      <w:r>
        <w:rPr>
          <w:rFonts w:cs="Times New Roman" w:ascii="Times New Roman" w:hAnsi="Times New Roman"/>
          <w:sz w:val="24"/>
          <w:szCs w:val="24"/>
        </w:rPr>
        <w:t xml:space="preserve"> Ботаническая характеристика и хозяйственное значение семейств отдела покрытосеменных : учеб.метод. пособие для бакалавров по агроном. направлениям / Н. С. Чухлебова, Е.Л. Попова О. Г. Шабалдас, И.Б. Высоцкая;СтГАУ. - Ставрополь, 2012. - 109 с. - (Гр. УМО).[осн. лит.,7]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ухлебова, Н.С.</w:t>
      </w:r>
      <w:r>
        <w:rPr>
          <w:rFonts w:cs="Times New Roman" w:ascii="Times New Roman" w:hAnsi="Times New Roman"/>
          <w:sz w:val="24"/>
          <w:szCs w:val="24"/>
          <w:lang w:val="ru-RU"/>
        </w:rPr>
        <w:t>, Донец И.А.</w:t>
      </w:r>
      <w:r>
        <w:rPr>
          <w:rFonts w:cs="Times New Roman" w:ascii="Times New Roman" w:hAnsi="Times New Roman"/>
          <w:sz w:val="24"/>
          <w:szCs w:val="24"/>
        </w:rPr>
        <w:t xml:space="preserve"> Ботаника: рабочая тетрадь по анатомии растений для лабораторных и самостоятельных  работы бакалавров биологических специальностей / Н.С. Чухлебова; Ставропольский государственный аграрный университет: - Ставрополь: АГРУС,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- 93 с. [размещена в электронной форме в личном кабинете Чухлебовой Н.С.]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ухлебова; Н.С. Ботаника: рабочая тетрадь по морфологии и систематике для лабораторных и самостоятельных  работы бакалавров биологических специальностей / Н.С. Чухлебова; Ставропольский государственный аграрный университет: - Ставрополь: АГРУС, 2019.- 93 с. [размещена в электронной форме в личном кабинете Чухлебовой Н.С.].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, необходимо самостоятельно детально изучить темы дисциплины по рекомендуемым источникам информ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581"/>
        <w:gridCol w:w="40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ы для самстоятельного изуч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источники информации</w:t>
            </w:r>
          </w:p>
          <w:p>
            <w:pPr>
              <w:pStyle w:val="Style15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источник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п.8 РП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п.8 РПД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п.9 РПД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Анатомия и морфология раст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,2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>,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</w:rPr>
              <w:t>,7,1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6"/>
              </w:rPr>
              <w:t>,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http://www.lib.tsu.ru/ – Научная библиотека СТГА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http://e.lanbook.com/ – Элект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-библиотечная система издательства «Лан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http:// Znanium. ru/ Электронные образовательные ресурсы «Znanium»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4.http://www.ebscohost.com/academic/inspec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INSPEC - Information Service for Phys-ics, Electronics and Comput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,2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>,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</w:rPr>
              <w:t>,7,1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6"/>
              </w:rPr>
              <w:t>,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http://www.lib.tsu.ru/ – Научная библиотека СТГА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http://e.lanbook.com/ – Элект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-библиотечная система издательства «Лан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http:// Znanium. ru/ Электронные образовательные ресурсы «Znanium»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4.http://www.ebscohost.com/academic/inspec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INSPEC - Information Service for Phys-ics, Electronics and Comput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,2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>,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</w:rPr>
              <w:t>,7,1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http://www.lib.tsu.ru/ – Научная библиотека СТГА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http://e.lanbook.com/ – Элект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-библиотечная система издательства «Лан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http:// Znanium. ru/ Электронные образовательные ресурсы «Znanium»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4.http://www.ebscohost.com/academic/inspec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 INSPEC - Information Service for Phys-ics, Electronics and Comput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,5,6,7,8,9,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http://www.lib.tsu.ru/ – Научная библиотека СТГА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http://e.lanbook.com/ – Элект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-библиотечная система издательства «Лан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http:// Znanium. ru/ Электронные образовательные ресурсы «Znanium»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4.http://www.ebscohost.com/academic/inspec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INSPEC - Information Service for Phys-ics, Electronics and Comput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,5,6,7,8,9,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http://www.lib.tsu.ru/ – Научная библиотека СТГА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http://e.lanbook.com/ – Элект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-библиотечная система издательства «Лан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http:// Znanium. ru/ Электронные образовательные ресурсы «Znanium»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4.http://www.ebscohost.com/academic/inspec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INSPEC - Information Service for Phys-ics, Electronics and Comput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ив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,5,6,7,8,9,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http://www.lib.tsu.ru/ – Научная библиотека СТГА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http://e.lanbook.com/ – Элект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-библиотечная система издательства «Лан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http:// Znanium. ru/ Электронные образовательные ресурсы «Znanium»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4.http://www.ebscohost.com/academic/inspec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INSPEC - Information Service for Phys-ics, Electronics and Computing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Раздел 2, Сис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Введение в систематику. Царство Дробянки Царство Грибы и царство Растения (водоросли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,3,5,6,9,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http://www.lib.tsu.ru/ – Научная библиотека СТГА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http://e.lanbook.com/ – Элект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-библиотечная система издательства «Лан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http:// Znanium. ru/ Электронные образовательные ресурсы «Znanium»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4.http://www.ebscohost.com/academic/inspec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INSPEC - Information Service for Phys-ics, Electronics and Computing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Семен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,3,5,6,9,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http://www.lib.tsu.ru/ – Научная библиотека СТГА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http://e.lanbook.com/ – Элект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-библиотечная система издательства «Лан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http:// Znanium. ru/ Электронные образовательные ресурсы «Znanium»:</w:t>
            </w:r>
          </w:p>
          <w:p>
            <w:pPr>
              <w:pStyle w:val="Style15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4.http://www.ebscohost.com/academic/inspec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INSPEC - Information Service for Phys-ics, Electronics and Computing</w:t>
            </w:r>
          </w:p>
        </w:tc>
      </w:tr>
    </w:tbl>
    <w:p>
      <w:pPr>
        <w:pStyle w:val="Normal"/>
        <w:ind w:left="180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д оценочных средств (оценочных материалов), для проведения промежуточной аттестации обучающихся по дисциплине «Бота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Перечень индикаторов компетенций с указанием этапов их формирования в процессе освоения образовательной программ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" w:firstLine="4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чная форма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426"/>
        <w:gridCol w:w="425"/>
        <w:gridCol w:w="425"/>
        <w:gridCol w:w="425"/>
        <w:gridCol w:w="284"/>
        <w:gridCol w:w="425"/>
        <w:gridCol w:w="425"/>
        <w:gridCol w:w="426"/>
      </w:tblGrid>
      <w:tr>
        <w:trPr>
          <w:tblHeader w:val="true"/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 компетенции (код и содержание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сциплины/элементы программы (практики, ГИА), участвующие в формирова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омпетенции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  <w:trHeight w:val="7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сновных законов математических и естественных наук, необходимых для решения типовых задач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а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раст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к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ландшафтном проектирова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андшафтной архитектуры и методология проект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технологическая прак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государственного экза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цедуре и процедура защиты выпускной квалификационной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базовые знания морфофизиологических особенностей декоративных деревьев, кустарников, цветочных культур и газонных тр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а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раст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астениевод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дендр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посадочного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и вредители декоративных куль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нтерь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одержание зимнего са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государственного экза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цедуре и процедура защиты выпускной квалификационной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малого са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. Разрабатывает технологические операции (технологическую карту) по выращиванию посадочного материала декоративных растений и газ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раст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астениевод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дендр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посадочного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и вредители декоративных куль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нтерь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одержание зимнего са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государственного экза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цедуре и процедура защиты выпускной квалификационной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малого са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одукция и селекция декоративных куль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2" w:firstLine="4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102" w:firstLine="4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Критерии и шкалы оценивания уровня усвоения индикатора компетенций, определяющие процедуры оценивания знаний, умений, навыков и (или) опыта деятельности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Оценка знаний, умений и навыков и (или) опыта деятельности, характеризующие этапы формирования компетенций по дисциплине «Ботаника» проводятся в форме текущего контроля и промежуточной аттестации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Текущий контроль проводится в течение 1 и 2 семестров с целью определения уровня усвоения обучающимися знаний, формирования умений и навыков, своевременного выявления преподавателем недостатков в подготовке обучающихся и принятия необходимых мер по её корректировке, а так же для совершенствования методики обучения, организации учебной работы и оказания индивидуальной помощи обучающемуся.</w:t>
      </w:r>
    </w:p>
    <w:p>
      <w:pPr>
        <w:pStyle w:val="12"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Промежуточная аттестация по дисциплине «Ботаника» проводится в  первом семестре  в виде </w:t>
      </w:r>
      <w:r>
        <w:rPr>
          <w:b/>
          <w:color w:val="000000"/>
        </w:rPr>
        <w:t>зачета</w:t>
      </w:r>
      <w:r>
        <w:rPr>
          <w:color w:val="000000"/>
        </w:rPr>
        <w:t xml:space="preserve">, во 2 - ом семестре  в виде </w:t>
      </w:r>
      <w:r>
        <w:rPr>
          <w:b/>
          <w:color w:val="000000"/>
        </w:rPr>
        <w:t>экзамена.</w:t>
      </w:r>
    </w:p>
    <w:p>
      <w:pPr>
        <w:pStyle w:val="12"/>
        <w:shd w:fill="auto" w:val="clear"/>
        <w:spacing w:lineRule="auto" w:line="240" w:before="0" w:after="0"/>
        <w:ind w:firstLine="709"/>
        <w:rPr>
          <w:rStyle w:val="115pt0pt"/>
          <w:color w:val="000000"/>
        </w:rPr>
      </w:pPr>
      <w:r>
        <w:rPr>
          <w:color w:val="000000"/>
        </w:rPr>
        <w:t>За знания, умения и навыки, приобретенные студентами в период их обучения, выставляются оценки: «ЗАЧТЕНО», «НЕ ЗАЧТЕНО» (для зачета)  или  «ОТЛИЧНО», «ХОРОШО», «УДОВЛЕТВОРИТЕЛЬНО», «НЕУДОВЛЕТВОРИТЕЛЬНО» (для экзаме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5pt0pt"/>
          <w:rFonts w:eastAsia="Calibri"/>
          <w:sz w:val="24"/>
          <w:szCs w:val="24"/>
        </w:rPr>
        <w:t>Для оценивания знаний, умений, навыков и (или) опыта деятельности в университете применяется балльно-рейтинговая система оценки качества освоения образовательной программы. Оценка проводится  при проведении текущего контроля успеваемости и промежуточных аттестац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овая оценка знаний является интегрированным показателем качества теоретических и практических знаний и навыков студентов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балльно-рейтинговой оценки студентов очной форм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знания по осваиваемым компетенциям формируются </w:t>
      </w:r>
      <w:r>
        <w:rPr>
          <w:rFonts w:cs="Times New Roman" w:ascii="Times New Roman" w:hAnsi="Times New Roman"/>
          <w:b/>
          <w:sz w:val="24"/>
          <w:szCs w:val="24"/>
        </w:rPr>
        <w:t>на лекционных и практических занятиях, а также в процессе самостояте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лльно-рейтинговой системой оценки, принятой в Университете студентам начисляются баллы по следующим видам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568"/>
        <w:gridCol w:w="1045"/>
      </w:tblGrid>
      <w:tr>
        <w:trPr>
          <w:tblHeader w:val="true"/>
          <w:trHeight w:val="149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й*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97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  №1- тестирование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 №2 - Контрольная рабо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№3- Коллоквиу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написание статей, участие в конкурсах, победы на олимпиадах, выступления на конференциях и т.д.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еместр 2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568"/>
        <w:gridCol w:w="1045"/>
      </w:tblGrid>
      <w:tr>
        <w:trPr>
          <w:tblHeader w:val="true"/>
          <w:trHeight w:val="149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й*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аллов</w:t>
            </w:r>
          </w:p>
        </w:tc>
      </w:tr>
      <w:tr>
        <w:trPr>
          <w:trHeight w:val="477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точка №1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 № 2 - Тес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 №3- Коллоквиу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точка №4- Коллоквиум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 №5-Коллоквиу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8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написание статей, участие в конкурсах, победы на олимпиадах, выступления на конференциях и т.д.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итоговой аттестации «зачет» </w:t>
      </w:r>
      <w:r>
        <w:rPr>
          <w:rFonts w:cs="Times New Roman" w:ascii="Times New Roman" w:hAnsi="Times New Roman"/>
          <w:i/>
          <w:sz w:val="24"/>
          <w:szCs w:val="24"/>
        </w:rPr>
        <w:t>(«дифференцированный зачет», «экзамен»</w:t>
      </w:r>
      <w:r>
        <w:rPr>
          <w:rFonts w:cs="Times New Roman" w:ascii="Times New Roman" w:hAnsi="Times New Roman"/>
          <w:sz w:val="24"/>
          <w:szCs w:val="24"/>
        </w:rPr>
        <w:t xml:space="preserve">) преподавателю с согласия студента разрешается выставлять оценки («отлично», «хорошо», «удовлетворительно», </w:t>
      </w:r>
      <w:r>
        <w:rPr>
          <w:rFonts w:cs="Times New Roman" w:ascii="Times New Roman" w:hAnsi="Times New Roman"/>
          <w:sz w:val="23"/>
          <w:szCs w:val="23"/>
        </w:rPr>
        <w:t>«зачет»</w:t>
      </w:r>
      <w:r>
        <w:rPr>
          <w:rFonts w:cs="Times New Roman" w:ascii="Times New Roman" w:hAnsi="Times New Roman"/>
          <w:sz w:val="24"/>
          <w:szCs w:val="24"/>
        </w:rPr>
        <w:t>) по результатам набранных баллов в ходе текущего контроля успеваемости в семестре по выше приведенной шкале.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i w:val="false"/>
        </w:rPr>
        <w:t xml:space="preserve">В случае отказа – студент </w:t>
      </w:r>
      <w:r>
        <w:rPr>
          <w:i w:val="false"/>
          <w:u w:val="single"/>
        </w:rPr>
        <w:t>сдает (зачет) экзамен</w:t>
      </w:r>
      <w:r>
        <w:rPr>
          <w:i w:val="false"/>
        </w:rPr>
        <w:t xml:space="preserve"> по приведенным выше вопросам и заданиям. Итоговая успеваемость (экзамен) не может оцениваться ниже суммы баллов, которую студент набрал по итогам текущей и промежуточной успеваем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зачета  и экзамена к заработанным в течение семестра студентом  баллам  прибавляются баллы, полученные на зачете, экзамене (см. таблицу раздела 7.3) и сумма баллов переводится в оценку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и шкалы оценивания ответа на зачет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По дисциплине «</w:t>
      </w:r>
      <w:r>
        <w:rPr>
          <w:i w:val="false"/>
          <w:lang w:val="ru-RU"/>
        </w:rPr>
        <w:t>Ботаника</w:t>
      </w:r>
      <w:r>
        <w:rPr>
          <w:i w:val="false"/>
        </w:rPr>
        <w:t>» к зачету</w:t>
      </w:r>
      <w:r>
        <w:rPr>
          <w:i w:val="false"/>
          <w:lang w:val="ru-RU"/>
        </w:rPr>
        <w:t xml:space="preserve"> </w:t>
      </w:r>
      <w:r>
        <w:rPr>
          <w:i w:val="false"/>
        </w:rPr>
        <w:t xml:space="preserve">допускаются студенты, выполнившие и сдавшие практические работы по дисциплине, имеющие ежемесячную аттестацию и наличие по текущей успеваемости более 45 баллов. Студентам, набравшим более 55 баллов, зачет выставляется по результатам текущей успеваемости, студенты, набравшие от 45 до 54 баллов, </w:t>
      </w:r>
      <w:r>
        <w:rPr>
          <w:i w:val="false"/>
          <w:lang w:val="ru-RU"/>
        </w:rPr>
        <w:t>сдают зачет по вопросам, предусмотренным РПД</w:t>
      </w:r>
      <w:r>
        <w:rPr>
          <w:i w:val="false"/>
        </w:rPr>
        <w:t>.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По дисциплине «</w:t>
      </w:r>
      <w:r>
        <w:rPr>
          <w:i w:val="false"/>
          <w:lang w:val="ru-RU"/>
        </w:rPr>
        <w:t>Ботаника</w:t>
      </w:r>
      <w:r>
        <w:rPr>
          <w:i w:val="false"/>
        </w:rPr>
        <w:t>» к зачету</w:t>
      </w:r>
      <w:r>
        <w:rPr>
          <w:i w:val="false"/>
          <w:lang w:val="ru-RU"/>
        </w:rPr>
        <w:t xml:space="preserve"> </w:t>
      </w:r>
      <w:r>
        <w:rPr>
          <w:i w:val="false"/>
        </w:rPr>
        <w:t xml:space="preserve">допускаются студенты, выполнившие и сдавшие практические работы по дисциплине, имеющие ежемесячную аттестацию и наличие по текущей успеваемости более 45 баллов. Студентам, набравшим более 55 баллов, зачет выставляется по результатам текущей успеваемости, студенты, набравшие от 45 до 54 баллов, </w:t>
      </w:r>
      <w:r>
        <w:rPr>
          <w:i w:val="false"/>
          <w:lang w:val="ru-RU"/>
        </w:rPr>
        <w:t>сдают зачет по вопросам, предусмотренным РПД</w:t>
      </w:r>
      <w:r>
        <w:rPr>
          <w:i w:val="false"/>
        </w:rPr>
        <w:t>.</w:t>
      </w:r>
    </w:p>
    <w:p>
      <w:pPr>
        <w:pStyle w:val="HTML1"/>
        <w:ind w:firstLine="709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Сдача зачета может добавить к текущей балльно-рейтинговой оценке студентов не более 10 баллов: </w:t>
      </w:r>
    </w:p>
    <w:p>
      <w:pPr>
        <w:pStyle w:val="HTML1"/>
        <w:ind w:firstLine="709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155"/>
      </w:tblGrid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ил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вопрос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ценка знани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вопрос №2(оценка умений и навыков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HTML1"/>
        <w:ind w:firstLine="992"/>
        <w:jc w:val="both"/>
        <w:rPr>
          <w:b/>
          <w:b/>
          <w:iCs w:val="false"/>
          <w:lang w:val="ru-RU"/>
        </w:rPr>
      </w:pPr>
      <w:r>
        <w:rPr>
          <w:b/>
          <w:iCs w:val="false"/>
          <w:lang w:val="ru-RU"/>
        </w:rPr>
      </w:r>
    </w:p>
    <w:p>
      <w:pPr>
        <w:pStyle w:val="HTML1"/>
        <w:ind w:firstLine="992"/>
        <w:jc w:val="center"/>
        <w:rPr>
          <w:b/>
          <w:b/>
          <w:iCs w:val="false"/>
        </w:rPr>
      </w:pPr>
      <w:r>
        <w:rPr>
          <w:b/>
          <w:iCs w:val="false"/>
        </w:rPr>
        <w:t>Теоретический вопрос</w:t>
      </w:r>
    </w:p>
    <w:p>
      <w:pPr>
        <w:pStyle w:val="HTML1"/>
        <w:ind w:firstLine="992"/>
        <w:jc w:val="both"/>
        <w:rPr/>
      </w:pPr>
      <w:r>
        <w:rPr>
          <w:b/>
          <w:i w:val="false"/>
          <w:iCs w:val="false"/>
        </w:rPr>
        <w:t xml:space="preserve">5 баллов </w:t>
      </w:r>
      <w:r>
        <w:rPr>
          <w:i w:val="false"/>
          <w:iCs w:val="false"/>
        </w:rPr>
        <w:t>выставляется студенту, полностью освоившему материал дисциплины или курса в соответствии с учебной программой, включая вопросы рассматриваемые в рекомендованной программой дополнительной справочно-нормативной и научно-технической литературы, свободно владеющему основными понятиями дисциплины. Требуется полное понимание и четкость изложения ответов по заданию (билету) и дополнительным вопросам, заданных экзаменатором. Дополнительные вопросы, как правило, должны относиться к материалу дисциплины или курса, не отраженному в основном задании (билете) и выявляют полноту знаний студента по дисциплине.</w:t>
      </w:r>
    </w:p>
    <w:p>
      <w:pPr>
        <w:pStyle w:val="HTML1"/>
        <w:ind w:firstLine="992"/>
        <w:jc w:val="both"/>
        <w:rPr/>
      </w:pPr>
      <w:r>
        <w:rPr>
          <w:b/>
          <w:i w:val="false"/>
          <w:iCs w:val="false"/>
        </w:rPr>
        <w:t xml:space="preserve">4 балла </w:t>
      </w:r>
      <w:r>
        <w:rPr>
          <w:i w:val="false"/>
          <w:iCs w:val="false"/>
        </w:rPr>
        <w:t>заслуживает студент, ответивший полностью и без ошибок на вопросы задания и показавший знания основных понятий дисциплины в соответствии с обязательной программой курса и рекомендованной основной литературой.</w:t>
      </w:r>
    </w:p>
    <w:p>
      <w:pPr>
        <w:pStyle w:val="HTML1"/>
        <w:ind w:firstLine="992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3 балла </w:t>
      </w:r>
      <w:r>
        <w:rPr>
          <w:i w:val="false"/>
          <w:iCs w:val="false"/>
        </w:rPr>
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</w:t>
      </w:r>
      <w:r>
        <w:rPr/>
        <w:t>.</w:t>
      </w:r>
    </w:p>
    <w:p>
      <w:pPr>
        <w:pStyle w:val="HTML1"/>
        <w:ind w:firstLine="992"/>
        <w:jc w:val="both"/>
        <w:rPr/>
      </w:pPr>
      <w:r>
        <w:rPr>
          <w:b/>
          <w:i w:val="false"/>
          <w:iCs w:val="false"/>
        </w:rPr>
        <w:t>2 балла</w:t>
      </w:r>
      <w:r>
        <w:rPr>
          <w:i w:val="false"/>
          <w:iCs w:val="false"/>
        </w:rPr>
        <w:t xml:space="preserve">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ind w:firstLine="992"/>
        <w:jc w:val="both"/>
        <w:rPr/>
      </w:pPr>
      <w:r>
        <w:rPr>
          <w:b/>
          <w:i w:val="false"/>
          <w:iCs w:val="false"/>
        </w:rPr>
        <w:t xml:space="preserve">1 балл </w:t>
      </w:r>
      <w:r>
        <w:rPr>
          <w:i w:val="false"/>
          <w:iCs w:val="false"/>
        </w:rPr>
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ind w:firstLine="992"/>
        <w:jc w:val="both"/>
        <w:rPr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</w:rPr>
        <w:t xml:space="preserve">0 баллов </w:t>
      </w:r>
      <w:r>
        <w:rPr>
          <w:i w:val="false"/>
          <w:iCs w:val="false"/>
        </w:rPr>
        <w:t>- при полном отсутствии ответа, имеющего отношение к вопросу.</w:t>
      </w:r>
    </w:p>
    <w:p>
      <w:pPr>
        <w:pStyle w:val="HTML1"/>
        <w:ind w:firstLine="992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HTML1"/>
        <w:ind w:firstLine="992"/>
        <w:jc w:val="both"/>
        <w:rPr>
          <w:b/>
          <w:b/>
          <w:iCs w:val="false"/>
          <w:lang w:val="ru-RU"/>
        </w:rPr>
      </w:pPr>
      <w:r>
        <w:rPr>
          <w:b/>
          <w:iCs w:val="false"/>
        </w:rPr>
        <w:t xml:space="preserve">Оценивание </w:t>
      </w:r>
      <w:r>
        <w:rPr>
          <w:b/>
          <w:iCs w:val="false"/>
          <w:lang w:val="ru-RU"/>
        </w:rPr>
        <w:t>практического вопро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Задание выполнено в полном объеме с соблюдением необходимой последова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Задание выполнено с небольшими недоче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Задание выполнено не полностью, но объем выполненной части таков, что позволяет получить правильные результаты и вывод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Задание выполнено частично, с большим количеством вычислительных ошибок, объем выполненной части работы не позволяет сделать правильных вы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Задание не выполнено или работа выполнена не полностью, и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по дисциплине (освоение компетенций) – экзам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«Ботаника» </w:t>
      </w:r>
      <w:r>
        <w:rPr>
          <w:rFonts w:cs="Times New Roman" w:ascii="Times New Roman" w:hAnsi="Times New Roman"/>
          <w:iCs/>
          <w:sz w:val="24"/>
          <w:szCs w:val="24"/>
        </w:rPr>
        <w:t>студентам, имеющим хорошие результаты промежуточной аттестации и не имеющих неотработанных пропусков занятий или набравшим по итогам рейтинговой оценки более 55 баллов, предлагается выставление экзаменационной оценки по результатам текущей успеваемости. В случае отказа – студент сдает экзамен по приведен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дача экзамена может добавить к балльно-рейтинговой оценке студентов не более 16 баллов. Итоговая успеваемость (экзамен) не может оцениваться ниже суммы баллов, которую студент набрал по итогам текущей и промежуточно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ждом билете предусмотрено два теоретических вопроса и решение одного практического вопрос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/>
          <w:bCs/>
          <w:i w:val="false"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155"/>
      </w:tblGrid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ил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вопрос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ценка знани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вопрос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знани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вопрос №3 (оценка умений и навыков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вопрос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1, вопрос 2 -  </w:t>
      </w:r>
      <w:r>
        <w:rPr>
          <w:rFonts w:cs="Times New Roman" w:ascii="Times New Roman" w:hAnsi="Times New Roman"/>
          <w:sz w:val="24"/>
          <w:szCs w:val="24"/>
        </w:rPr>
        <w:t>оценка знаний)</w:t>
      </w:r>
    </w:p>
    <w:p>
      <w:pPr>
        <w:pStyle w:val="HTML1"/>
        <w:ind w:firstLine="992"/>
        <w:jc w:val="both"/>
        <w:rPr>
          <w:b/>
          <w:b/>
          <w:iCs w:val="false"/>
        </w:rPr>
      </w:pPr>
      <w:r>
        <w:rPr>
          <w:b/>
          <w:iCs w:val="false"/>
        </w:rPr>
        <w:t>Теоретический вопрос</w:t>
      </w:r>
    </w:p>
    <w:p>
      <w:pPr>
        <w:pStyle w:val="HTML1"/>
        <w:ind w:firstLine="992"/>
        <w:jc w:val="both"/>
        <w:rPr/>
      </w:pPr>
      <w:r>
        <w:rPr>
          <w:b/>
          <w:i w:val="false"/>
          <w:iCs w:val="false"/>
          <w:lang w:val="ru-RU"/>
        </w:rPr>
        <w:t>4</w:t>
      </w:r>
      <w:r>
        <w:rPr>
          <w:b/>
          <w:i w:val="false"/>
          <w:iCs w:val="false"/>
        </w:rPr>
        <w:t xml:space="preserve"> баллов </w:t>
      </w:r>
      <w:r>
        <w:rPr>
          <w:i w:val="false"/>
          <w:iCs w:val="false"/>
        </w:rPr>
        <w:t>выставляется студенту, полностью освоившему материал дисциплины или курса в соответствии с учебной программой, включая вопросы рассматриваемые в рекомендованной программой дополнительной справочно-нормативной и научно-технической литературы, свободно владеющему основными понятиями дисциплины. Требуется полное понимание и четкость изложения ответов по заданию (билету) и дополнительным вопросам, заданных экзаменатором. Дополнительные вопросы, как правило, должны относиться к материалу дисциплины или курса, не отраженному в основном задании (билете) и выявляют полноту знаний студента по дисциплине.</w:t>
      </w:r>
    </w:p>
    <w:p>
      <w:pPr>
        <w:pStyle w:val="HTML1"/>
        <w:ind w:firstLine="992"/>
        <w:jc w:val="both"/>
        <w:rPr/>
      </w:pPr>
      <w:r>
        <w:rPr>
          <w:b/>
          <w:i w:val="false"/>
          <w:iCs w:val="false"/>
          <w:lang w:val="ru-RU"/>
        </w:rPr>
        <w:t>3</w:t>
      </w:r>
      <w:r>
        <w:rPr>
          <w:b/>
          <w:i w:val="false"/>
          <w:iCs w:val="false"/>
        </w:rPr>
        <w:t xml:space="preserve"> балла </w:t>
      </w:r>
      <w:r>
        <w:rPr>
          <w:i w:val="false"/>
          <w:iCs w:val="false"/>
        </w:rPr>
        <w:t>заслуживает студент, ответивший полностью и без ошибок на вопросы задания и показавший знания основных понятий дисциплины в соответствии с обязательной программой курса и рекомендованной основной литературой.</w:t>
      </w:r>
    </w:p>
    <w:p>
      <w:pPr>
        <w:pStyle w:val="HTML1"/>
        <w:ind w:firstLine="992"/>
        <w:jc w:val="both"/>
        <w:rPr/>
      </w:pPr>
      <w:r>
        <w:rPr>
          <w:b/>
          <w:i w:val="false"/>
          <w:iCs w:val="false"/>
        </w:rPr>
        <w:t>2 балла</w:t>
      </w:r>
      <w:r>
        <w:rPr>
          <w:i w:val="false"/>
          <w:iCs w:val="false"/>
        </w:rPr>
        <w:t xml:space="preserve">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ind w:firstLine="992"/>
        <w:jc w:val="both"/>
        <w:rPr/>
      </w:pPr>
      <w:r>
        <w:rPr>
          <w:b/>
          <w:i w:val="false"/>
          <w:iCs w:val="false"/>
        </w:rPr>
        <w:t xml:space="preserve">1 балл </w:t>
      </w:r>
      <w:r>
        <w:rPr>
          <w:i w:val="false"/>
          <w:iCs w:val="false"/>
        </w:rPr>
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ind w:firstLine="992"/>
        <w:jc w:val="both"/>
        <w:rPr/>
      </w:pPr>
      <w:r>
        <w:rPr>
          <w:b/>
          <w:i w:val="false"/>
          <w:iCs w:val="false"/>
        </w:rPr>
        <w:t xml:space="preserve">0 баллов </w:t>
      </w:r>
      <w:r>
        <w:rPr>
          <w:i w:val="false"/>
          <w:iCs w:val="false"/>
        </w:rPr>
        <w:t>- при полном отсутствии ответа, имеющего отношение к вопросу.</w:t>
      </w:r>
    </w:p>
    <w:p>
      <w:pPr>
        <w:pStyle w:val="HTML1"/>
        <w:ind w:firstLine="992"/>
        <w:jc w:val="both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</w:r>
    </w:p>
    <w:p>
      <w:pPr>
        <w:pStyle w:val="HTML1"/>
        <w:ind w:firstLine="992"/>
        <w:jc w:val="center"/>
        <w:rPr>
          <w:b/>
          <w:b/>
          <w:iCs w:val="false"/>
          <w:lang w:val="ru-RU"/>
        </w:rPr>
      </w:pPr>
      <w:r>
        <w:rPr>
          <w:b/>
          <w:iCs w:val="false"/>
        </w:rPr>
        <w:t xml:space="preserve">Оценивание </w:t>
      </w:r>
      <w:r>
        <w:rPr>
          <w:b/>
          <w:iCs w:val="false"/>
          <w:lang w:val="ru-RU"/>
        </w:rPr>
        <w:t xml:space="preserve"> практического вопроса( практико- ориентированное зада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в полном объеме с соблюдением необходимой последова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а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с небольшими недоче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не полностью, но объем выполненной части таков, что позволяет получить правильные результаты и вы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не решены или работа выполнена не полностью, и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рейтинговых баллов в пятибалльную систему оценки знани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Отлично» – от 85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Хорошо» – от 70 до 84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«Удовлетворительно» – от 56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имерные оценочные материалы для текущего контроля успеваемости и промежуточной аттестации по итогам освоения дисциплины «Ботаника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ой формы обучения,</w:t>
      </w:r>
      <w:r>
        <w:rPr>
          <w:rFonts w:cs="Times New Roman" w:ascii="Times New Roman" w:hAnsi="Times New Roman"/>
          <w:sz w:val="24"/>
          <w:szCs w:val="24"/>
        </w:rPr>
        <w:t xml:space="preserve"> знания по осваиваемым компетенциям формируются </w:t>
      </w:r>
      <w:r>
        <w:rPr>
          <w:rFonts w:cs="Times New Roman" w:ascii="Times New Roman" w:hAnsi="Times New Roman"/>
          <w:b/>
          <w:sz w:val="24"/>
          <w:szCs w:val="24"/>
        </w:rPr>
        <w:t>на лекционных и практических занятиях, а также в процессе самостояте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Style w:val="115pt0pt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овая оценка знаний </w:t>
      </w:r>
      <w:r>
        <w:rPr>
          <w:rStyle w:val="115pt0pt"/>
          <w:rFonts w:eastAsia="Calibri"/>
          <w:sz w:val="24"/>
          <w:szCs w:val="24"/>
        </w:rPr>
        <w:t>при проведении текущего контроля успеваемости</w:t>
      </w:r>
      <w:r>
        <w:rPr>
          <w:rStyle w:val="115pt0pt"/>
          <w:rFonts w:eastAsia="Calibri"/>
          <w:b/>
          <w:sz w:val="24"/>
          <w:szCs w:val="24"/>
        </w:rPr>
        <w:t>на контрольных точках</w:t>
      </w:r>
      <w:r>
        <w:rPr>
          <w:rStyle w:val="115pt0pt"/>
          <w:rFonts w:eastAsia="Calibri"/>
          <w:sz w:val="24"/>
          <w:szCs w:val="24"/>
        </w:rPr>
        <w:t xml:space="preserve"> позволяет обучающемуся набрать до 60 баллов. Знания, умения и навыки по формируемым компетенциям оцениваются  по результатам следующих форм контрол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пересчета по контрольным точкам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/>
        <w:t>в зависимости от количества точек в семестр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85"/>
        <w:gridCol w:w="1346"/>
        <w:gridCol w:w="1487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енная оцен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исляемые баллы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К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2+; 3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3+; 4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4+; 5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лльно-рейтинговой системой оценки принятой в Университете студентам начисляются баллы по следующим видам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 посещения и работы на лекционных занятиях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х 10 баллов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left="102"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 – студент посетил все лекции, активно работал на них в полном соответствии с требованиями преподавателя</w:t>
      </w:r>
    </w:p>
    <w:p>
      <w:pPr>
        <w:pStyle w:val="Normal"/>
        <w:spacing w:lineRule="auto" w:line="240" w:before="0" w:after="0"/>
        <w:ind w:left="102"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1 балл</w:t>
      </w:r>
      <w:r>
        <w:rPr>
          <w:rFonts w:cs="Times New Roman" w:ascii="Times New Roman" w:hAnsi="Times New Roman"/>
          <w:sz w:val="24"/>
          <w:szCs w:val="24"/>
        </w:rPr>
        <w:t xml:space="preserve"> –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.</w:t>
      </w:r>
    </w:p>
    <w:p>
      <w:pPr>
        <w:pStyle w:val="Normal"/>
        <w:spacing w:lineRule="auto" w:line="240" w:before="0" w:after="0"/>
        <w:ind w:left="102"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работы на практических занятиях о</w:t>
      </w:r>
      <w:r>
        <w:rPr>
          <w:rFonts w:cs="Times New Roman" w:ascii="Times New Roman" w:hAnsi="Times New Roman"/>
          <w:sz w:val="24"/>
          <w:szCs w:val="24"/>
        </w:rPr>
        <w:t>ценивается преподавателем по результатам устных опросов, активности участия в занятиях, проводимых в интерактивной форме,  и качеству выполнения заданий различного уровня 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беседо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(оценка знаний – </w:t>
      </w:r>
      <w:r>
        <w:rPr>
          <w:rFonts w:cs="Times New Roman" w:ascii="Times New Roman" w:hAnsi="Times New Roman"/>
          <w:sz w:val="24"/>
          <w:szCs w:val="24"/>
        </w:rPr>
        <w:t>мах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за оцененные на «отлично» ответы на поставленные преподавателем вопрос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,5 балла</w:t>
      </w:r>
      <w:r>
        <w:rPr>
          <w:rFonts w:cs="Times New Roman" w:ascii="Times New Roman" w:hAnsi="Times New Roman"/>
          <w:sz w:val="24"/>
          <w:szCs w:val="24"/>
        </w:rPr>
        <w:t xml:space="preserve"> – за оцененные на «хорошо» ответы на поставленные преподавателем вопрос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за оцененные на «удовлетворительно» ответы на поставленные преподавателем вопрос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,5 балла</w:t>
      </w:r>
      <w:r>
        <w:rPr>
          <w:rFonts w:cs="Times New Roman" w:ascii="Times New Roman" w:hAnsi="Times New Roman"/>
          <w:sz w:val="24"/>
          <w:szCs w:val="24"/>
        </w:rPr>
        <w:t xml:space="preserve"> – за оцененные на «удовлетворительно» ответы на поставленные преподавателем вопро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за оцененные на «удовлетворительно» ответы на поставленные преподавателем вопросы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заданий на практических рабо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ценка умений – </w:t>
      </w:r>
      <w:r>
        <w:rPr>
          <w:rFonts w:cs="Times New Roman" w:ascii="Times New Roman" w:hAnsi="Times New Roman"/>
          <w:sz w:val="24"/>
          <w:szCs w:val="24"/>
        </w:rPr>
        <w:t>мах 5 баллов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– за оцененное на «отлично» выполнение практических заданий по всем темам дисциплины, т.е. практические задания, выполнены правильно, аккуратно и в установленные преподавателем сро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– за оцененное на «хорошо» выполнение практических заданий по всем темам дисциплины, практические задания выполнены правильно, аккуратно, но с нарушением установленных преподавателем сро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</w:rPr>
        <w:t>- за оцененное на «удовлетворительно» выполнение практических заданий по всем темам дисциплины, практические задания выполнены с незначительными ошибками, не аккуратно, с нарушением установленных преподавателем с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</w:rPr>
        <w:t>- за оцененное на «удовлетворительно» выполнение практических заданий по всем темам дисциплины, т.е. практические задания, выполнены с существенными ошибками, не аккуратно, с нарушением установленных преподавателем сро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>- за оцененное на «удовлетворительно» выполнение практических заданий по всем темам дисциплины, т.е. выполнены не все практические, а выполненные имеют сущесвые ошибки, не сданы преподавателю в установленные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творческих заданий на практических занятиях, проводимых в интерактивных формах (форма интерактивного занятия  - работа в малых группах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ценка навыков – </w:t>
      </w:r>
      <w:r>
        <w:rPr>
          <w:rFonts w:cs="Times New Roman" w:ascii="Times New Roman" w:hAnsi="Times New Roman"/>
          <w:sz w:val="24"/>
          <w:szCs w:val="24"/>
        </w:rPr>
        <w:t>мах 7 баллов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очной формы обучения предусмотрено выполнение двух творческих заданий. </w:t>
      </w:r>
    </w:p>
    <w:p>
      <w:pPr>
        <w:pStyle w:val="Normal"/>
        <w:spacing w:lineRule="exact" w:line="27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баллов</w:t>
      </w:r>
      <w:r>
        <w:rPr>
          <w:rFonts w:cs="Times New Roman" w:ascii="Times New Roman" w:hAnsi="Times New Roman"/>
          <w:sz w:val="24"/>
          <w:szCs w:val="24"/>
        </w:rPr>
        <w:t>. Задание выполнено в обозначенный преподавателем срок. При выполнении нет затруднений, получен верный ответ, задание выполнено рациональным способом. Сделаны правильные выводы.</w:t>
      </w:r>
    </w:p>
    <w:p>
      <w:pPr>
        <w:pStyle w:val="Normal"/>
        <w:spacing w:lineRule="exact" w:line="27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. Задание выполнено в обозначенный преподавателем срок. При выполнении нет затруднений, получен верный ответ, задание выполнено рациональным способом. Частично сделаны неправильные выводы. </w:t>
      </w:r>
    </w:p>
    <w:p>
      <w:pPr>
        <w:pStyle w:val="Normal"/>
        <w:spacing w:lineRule="exact" w:line="27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. Задание решено с задержкой. В выполнении нет ошибок, получен верный ответ, задание выполнено рациональным способом. Сделаны неправильные выводы. </w:t>
      </w:r>
    </w:p>
    <w:p>
      <w:pPr>
        <w:pStyle w:val="Normal"/>
        <w:spacing w:lineRule="exact" w:line="27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Задание выполнено с задержкой  в целом верно, но  допущены незначительные ошибки, искажающие  выводы. </w:t>
      </w:r>
    </w:p>
    <w:p>
      <w:pPr>
        <w:pStyle w:val="Normal"/>
        <w:spacing w:lineRule="exact" w:line="27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-1 баллов</w:t>
      </w:r>
      <w:r>
        <w:rPr>
          <w:rFonts w:cs="Times New Roman" w:ascii="Times New Roman" w:hAnsi="Times New Roman"/>
          <w:sz w:val="24"/>
          <w:szCs w:val="24"/>
        </w:rPr>
        <w:t>. Задание не выпол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йтинговая оценка знаний </w:t>
      </w:r>
      <w:r>
        <w:rPr>
          <w:rStyle w:val="115pt0pt"/>
          <w:rFonts w:eastAsia="Calibri"/>
          <w:sz w:val="24"/>
          <w:szCs w:val="24"/>
        </w:rPr>
        <w:t xml:space="preserve">при проведении текущего контроля успеваемости </w:t>
      </w:r>
      <w:r>
        <w:rPr>
          <w:rStyle w:val="115pt0pt"/>
          <w:rFonts w:eastAsia="Calibri"/>
          <w:b/>
          <w:sz w:val="24"/>
          <w:szCs w:val="24"/>
        </w:rPr>
        <w:t>на контрольных точках</w:t>
      </w:r>
      <w:r>
        <w:rPr>
          <w:rStyle w:val="115pt0pt"/>
          <w:rFonts w:eastAsia="Calibri"/>
          <w:sz w:val="24"/>
          <w:szCs w:val="24"/>
        </w:rPr>
        <w:t xml:space="preserve"> позволяет обучающемуся, </w:t>
      </w:r>
      <w:r>
        <w:rPr>
          <w:rStyle w:val="115pt0pt"/>
          <w:rFonts w:eastAsia="Calibri"/>
          <w:b/>
          <w:sz w:val="24"/>
          <w:szCs w:val="24"/>
        </w:rPr>
        <w:t xml:space="preserve">набрать до 60 баллов (три контрольные точки  в первом семестре по 20 баллов за каждую)., (5 контрольных точек во втором семестре  по 12 баллов за каждую). </w:t>
      </w:r>
      <w:r>
        <w:rPr>
          <w:rStyle w:val="115pt0pt"/>
          <w:rFonts w:eastAsia="Calibri"/>
          <w:sz w:val="24"/>
          <w:szCs w:val="24"/>
        </w:rPr>
        <w:t xml:space="preserve">Знания, умения и навыки по формируемым компетенциям оцениваются по результатам выполнения письменной контрольной работы (контрольная точка по темам), которая включает теоретический вопрос (оценка знаний), тестирование (оценка умений) и практико-ориентированное задание (навы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5pt0pt"/>
          <w:rFonts w:eastAsia="Calibri"/>
          <w:sz w:val="24"/>
          <w:szCs w:val="24"/>
        </w:rPr>
        <w:t>Знания в контрольной точке оцениваются теоретическим вопросом (мах 5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ответа на теоретический вопро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знания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– при полном знании и понимании содержания раздела, отсутствии ошибок, неточностей, демонстрации студентом системных знаний и глубокого понимания закономерностей; при проявлении студентом умения самостоятельно и творчески мысл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– </w:t>
      </w:r>
      <w:r>
        <w:rPr>
          <w:rFonts w:cs="Times New Roman" w:ascii="Times New Roman" w:hAnsi="Times New Roman"/>
          <w:sz w:val="24"/>
          <w:szCs w:val="24"/>
        </w:rPr>
        <w:t xml:space="preserve">при полном содержательном ответе, отсутствии ошибок в изложении материала и при наличии не более четырех неточ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</w:rPr>
        <w:t>– показано понимание, но неполное знание вопроса, недостаточное умение формулировать свои знания по данному раз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– </w:t>
      </w:r>
      <w:r>
        <w:rPr>
          <w:rFonts w:cs="Times New Roman" w:ascii="Times New Roman" w:hAnsi="Times New Roman"/>
          <w:sz w:val="24"/>
          <w:szCs w:val="24"/>
        </w:rPr>
        <w:t>при несоответствии ответа, либо при  представлении только плана от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при полном несоответствии всем критериям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при полном отсутствии текста (ответа), имеющего отношение к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ирование.  </w:t>
      </w:r>
      <w:r>
        <w:rPr>
          <w:rFonts w:cs="Times New Roman" w:ascii="Times New Roman" w:hAnsi="Times New Roman"/>
          <w:sz w:val="24"/>
          <w:szCs w:val="24"/>
        </w:rPr>
        <w:t>В тестовом задание приводятся пять вопросов, позволяющие обучающемуся набрать 10 баллов максим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ответа на вопросы тестирова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умения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 –</w:t>
      </w:r>
      <w:r>
        <w:rPr>
          <w:rFonts w:cs="Times New Roman" w:ascii="Times New Roman" w:hAnsi="Times New Roman"/>
          <w:sz w:val="24"/>
          <w:szCs w:val="24"/>
        </w:rPr>
        <w:t xml:space="preserve"> дано более 95% правильных ответов на тестовые задания по всем темам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баллов – </w:t>
      </w:r>
      <w:r>
        <w:rPr>
          <w:rFonts w:cs="Times New Roman" w:ascii="Times New Roman" w:hAnsi="Times New Roman"/>
          <w:sz w:val="24"/>
          <w:szCs w:val="24"/>
        </w:rPr>
        <w:t>дано более 75% правильных ответов на тестовые задания по всем темам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баллов – </w:t>
      </w:r>
      <w:r>
        <w:rPr>
          <w:rFonts w:cs="Times New Roman" w:ascii="Times New Roman" w:hAnsi="Times New Roman"/>
          <w:sz w:val="24"/>
          <w:szCs w:val="24"/>
        </w:rPr>
        <w:t>дано более 65% правильных ответов на тестовые задания по всем темам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– </w:t>
      </w:r>
      <w:r>
        <w:rPr>
          <w:rFonts w:cs="Times New Roman" w:ascii="Times New Roman" w:hAnsi="Times New Roman"/>
          <w:sz w:val="24"/>
          <w:szCs w:val="24"/>
        </w:rPr>
        <w:t>дано не менее 55% правильных ответов на тестовые задания по всем темам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– </w:t>
      </w:r>
      <w:r>
        <w:rPr>
          <w:rFonts w:cs="Times New Roman" w:ascii="Times New Roman" w:hAnsi="Times New Roman"/>
          <w:sz w:val="24"/>
          <w:szCs w:val="24"/>
        </w:rPr>
        <w:t>дано не менее 45% правильных ответов на тестовые задания по всем темам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 баллов - </w:t>
      </w:r>
      <w:r>
        <w:rPr>
          <w:rFonts w:cs="Times New Roman" w:ascii="Times New Roman" w:hAnsi="Times New Roman"/>
          <w:sz w:val="24"/>
          <w:szCs w:val="24"/>
        </w:rPr>
        <w:t>дано менее 35% правильных ответов на тестовые задания по всем темам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ые задания </w:t>
      </w:r>
      <w:r>
        <w:rPr>
          <w:rFonts w:cs="Times New Roman" w:ascii="Times New Roman" w:hAnsi="Times New Roman"/>
          <w:sz w:val="24"/>
          <w:szCs w:val="24"/>
        </w:rPr>
        <w:t>– задания направленные на использование приобретенных знаний и умений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) творческого уровня (навыки), </w:t>
      </w:r>
      <w:r>
        <w:rPr>
          <w:rFonts w:cs="Times New Roman" w:ascii="Times New Roman" w:hAnsi="Times New Roman"/>
          <w:sz w:val="24"/>
          <w:szCs w:val="24"/>
        </w:rPr>
        <w:t>позволяющие оценивать способность обучающегося интегрировать знания различных областей при решении профессиональных задач, аргументировать собственну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баллов</w:t>
      </w:r>
      <w:r>
        <w:rPr>
          <w:rFonts w:cs="Times New Roman" w:ascii="Times New Roman" w:hAnsi="Times New Roman"/>
          <w:sz w:val="24"/>
          <w:szCs w:val="24"/>
        </w:rPr>
        <w:t xml:space="preserve">. При выполнении задания нет ошибок, получен верный ответ, задание выполнено рациональным способом. Сделаны правильные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-9 баллов</w:t>
      </w:r>
      <w:r>
        <w:rPr>
          <w:rFonts w:cs="Times New Roman" w:ascii="Times New Roman" w:hAnsi="Times New Roman"/>
          <w:sz w:val="24"/>
          <w:szCs w:val="24"/>
        </w:rPr>
        <w:t xml:space="preserve">. При выполнении задания нет ошибок, получен верный ответ, задание выполнено нерациональным способом. Сделаны правильные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-7 баллов</w:t>
      </w:r>
      <w:r>
        <w:rPr>
          <w:rFonts w:cs="Times New Roman" w:ascii="Times New Roman" w:hAnsi="Times New Roman"/>
          <w:sz w:val="24"/>
          <w:szCs w:val="24"/>
        </w:rPr>
        <w:t xml:space="preserve">. При выполнении задания нет ошибок, получен верный ответ, задание выполнено нерациональным способом. Сделаны неправильные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5 баллов</w:t>
      </w:r>
      <w:r>
        <w:rPr>
          <w:rFonts w:cs="Times New Roman" w:ascii="Times New Roman" w:hAnsi="Times New Roman"/>
          <w:sz w:val="24"/>
          <w:szCs w:val="24"/>
        </w:rPr>
        <w:t xml:space="preserve">. При выполнении задания допущены незначительные ошибки, получен верный ответ, задание выполнено нерациональным способом. Сделаны неправильные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3 балла</w:t>
      </w:r>
      <w:r>
        <w:rPr>
          <w:rFonts w:cs="Times New Roman" w:ascii="Times New Roman" w:hAnsi="Times New Roman"/>
          <w:sz w:val="24"/>
          <w:szCs w:val="24"/>
        </w:rPr>
        <w:t xml:space="preserve">. Задание выполнено, но допущены ошибки, искажающие 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>. Задание не выпол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 письменные ответы на контрольной точке обучающийся не получил удовлетворяющее его количество баллов, то он может получить поощрительные баллы за подготовку и написания статьи или реферата (не более 15 балл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 xml:space="preserve"> – средство, позволяющее оценить умение обучающегося письменно излагать суть поставленной проблемы, самостоятельно проводить ее анализ с использованием знаний, умений и навыков, приобретаемых в рамках изучения предыдущих и данной дисциплины, делать выводы, обобщающие авторскую позицию по поставленной пробл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баллов</w:t>
      </w:r>
      <w:r>
        <w:rPr>
          <w:rFonts w:cs="Times New Roman" w:ascii="Times New Roman" w:hAnsi="Times New Roman"/>
          <w:sz w:val="24"/>
          <w:szCs w:val="24"/>
        </w:rPr>
        <w:t xml:space="preserve">. Статья объемом не менее 4 страниц демонстрирует умение проведения самостоятельного актуального  научно-практического исследования,  правильно оформлена, содержит оригинальный анализ проблемы, подтвержденный статистическими и/или отчетными данными, графическим материалом. В ней рассмотрены возможные пути решения проблемы, сформулировать правильные выводы и предложения, отражающие авторскую точку з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баллов. </w:t>
      </w:r>
      <w:r>
        <w:rPr>
          <w:rFonts w:cs="Times New Roman" w:ascii="Times New Roman" w:hAnsi="Times New Roman"/>
          <w:sz w:val="24"/>
          <w:szCs w:val="24"/>
        </w:rPr>
        <w:t xml:space="preserve">Статья объемом не менее 3 страниц демонстрирует умение проведения самостоятельного актуального  научно-практического исследования,  правильно оформлена, содержит анализ проблемы, подтвержденный данными. В ней рассмотрены возможные пути решения проблемы, сформулировать правильные выводы и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балл. </w:t>
      </w:r>
      <w:r>
        <w:rPr>
          <w:rFonts w:cs="Times New Roman" w:ascii="Times New Roman" w:hAnsi="Times New Roman"/>
          <w:sz w:val="24"/>
          <w:szCs w:val="24"/>
        </w:rPr>
        <w:t xml:space="preserve">Статья объемом не менее 2 страниц представлена в виде тезисов, демонстрирует умение проведения самостоятельного актуального научно-практического исследования, правильно оформлена, содержит анализ проблемы. В ней сформулированы правильные выводы и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сем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СОБЕСЕДОВАНИЯ ПО ТЕМАМ ДИСЦИПЛИНЫ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– 2. Строение растительной клетк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, как основная, структурная и функциональная единица живой материи. Краткая история изучения клет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 растительных и животных клеток. Формы и величина клеток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пласт и его производные. Химический состав и физико-химическое состояние протопласт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цитоплазмы. Строение и свойства биологических мембр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ды как органеллы, специфические для зелёных растений. Их строение и функ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  <w:t>Запасные питательные вещества</w:t>
      </w:r>
      <w:r>
        <w:rPr>
          <w:rFonts w:cs="Times New Roman" w:ascii="Times New Roman" w:hAnsi="Times New Roman"/>
          <w:sz w:val="24"/>
          <w:szCs w:val="24"/>
        </w:rPr>
        <w:t xml:space="preserve"> и клеточная стенка. (</w:t>
      </w:r>
      <w:r>
        <w:rPr>
          <w:rFonts w:cs="Times New Roman" w:ascii="Times New Roman" w:hAnsi="Times New Roman"/>
          <w:i/>
          <w:sz w:val="24"/>
          <w:szCs w:val="24"/>
        </w:rPr>
        <w:t>Круглый стол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митохондрий и рибосом, эндоплазматической сети, аппарата Гольджи, лизосом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микроскопическое строение хлоропластов, их функц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, его строение, физико-химические особенности. Функции яд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ромосомных наборов клетк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 клеток. Амитоз. Митоз. Их биологическая сущность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оз, его фазы и биологическая сущность.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ая стенка, ее строение и химический состав. Мацерация.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очный сок как производные протопласта, его химический состав.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ные питательные вещества растений, их состав, локализация в клетке, тканях и органах.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 активные вещества клетки: ферменты, фитогормоны и т. д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бразовательные и покровные ткан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тканях. Их классификация.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ткани (меристемы). Функции, цитологические особенност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меристем по расположению в теле растений. Раневые меристемы, их роль. Понятие о культуре тканей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кани,  их функции и особенности строен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покровная ткань, ее строение и функции. Строение и работа устьиц. Трихомы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овные комплексы - перидерма и корка. Образование, строение и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Механические  ткани, Проводящие ткани и проводящие пу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Механические ткани, особенности строения и функции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щие ткани. Строение и онтогенез трахеальных элементов. Тиллы.            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овидные элементы, их строение, онтогенез и функция. Каллёза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е комплексы – ксилема и флоэма, их гистологический состав.  Типы проводящих пучков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ые  ткани, их типы и функ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Микроскопическое строение стебля  и листа</w:t>
      </w:r>
    </w:p>
    <w:p>
      <w:pPr>
        <w:pStyle w:val="Style15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ичного анатомического строения стебля из конуса нарастания. 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стебля однодольного растения (кукуруза)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пы вторичного  строения стебля двудольных трав: переходное (подсолнечник) и т.д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ое строение стебля травянистого двудольного растения (подсолнечника)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стебля двудольного древесного растения (липа)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е изменения древесины и коры, их роль в жизни дерева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микроскопического строения  стебля голосеменных (сосна) 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скопическое строение листа двудольных (камелии)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роскопическое строение хвои голосеменных растений (сосна). 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скопическое строение листьев однодольных растений (кукурузы)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икроскопического строения листа ксерофитных растений  (ковыль).</w:t>
      </w:r>
    </w:p>
    <w:p>
      <w:pPr>
        <w:pStyle w:val="Style15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астущего корня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е строение корня (ирис)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ко вторичному строению и вторичное строение корня (тыква)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мия корнепл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семестр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Строение семян и проростков. Морфология корня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признаку классифицируют семена?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ы зародыши пшеницы и фасоли?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невая шейка?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асти стебля называют гипокотилем и эпикотилем?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при прорастании семени семядоли выносятся на поверхность почвы? От чего это зависит?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растения называют вегетативными?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типы корневых систем?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-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Морфология стебля и лист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бег и его час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ипы ветвления побего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ипы кущения злако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дземные и подземные метаморфозы побего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ст и его части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лассификация листье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аморфозы лис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орфология генеративных органов покрытосеменных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веток и его части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ипы околоцветника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дроцей, типы андроцея и функция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инеций , стороение и функция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ипы соцветий 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лассификация плодов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-8. Ботаническая характеристика и хозяйственное значение семейств: лютиковых,  маковых, гвоздичных, маревых, гречишных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 лютиковых.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Маковых.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гвоздичных.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 маревых.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 гречишны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-10.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>Ботаническая характеристика и хозяйственное значение семейств тыквенных, капустных (крестоцветных), молочайных, розовых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  тыквенных.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капустных.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молочайных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 розовы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Тема 12-15. Ботаническая характеристика и хозяйственное значение семейств: бобовых, льновых сельдерейных,  повиликовых, бурачниковых, яснотковых, пасленовых, норичниковых, астровых (сложноцветных).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таническая характеристика и значение видов семейства    бобовых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льновых.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 сельдерейных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повиликовых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   бурачниковых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 норичниковых.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яснотковых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пасленовых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астровы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-18.</w:t>
      </w:r>
      <w:r>
        <w:rPr>
          <w:rFonts w:cs="Times New Roman" w:ascii="Times New Roman" w:hAnsi="Times New Roman"/>
          <w:b/>
          <w:sz w:val="24"/>
          <w:szCs w:val="24"/>
        </w:rPr>
        <w:t xml:space="preserve"> Ботаническая характеристика и хозяйственное значение семейств: Лилейные, Луковые, Ирисовые (Касатиковые), Осоковые и Мятликовые (Злаки):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таническая характеристика и значение видов семейства    лилейных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луковых.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видов семейства   ирисовых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ческая характеристика и значение видов семейства  осоковых 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ческая характеристика и значение видов семейства злаки.  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хлебных злаков по соцветиям.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ритерии оценки собеседования для очной формы обучения:</w:t>
      </w:r>
    </w:p>
    <w:p>
      <w:pPr>
        <w:pStyle w:val="Style15"/>
        <w:widowControl w:val="false"/>
        <w:spacing w:lineRule="auto" w:line="240" w:before="0" w:after="0"/>
        <w:ind w:left="156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3 балла</w:t>
      </w:r>
      <w:r>
        <w:rPr>
          <w:rFonts w:cs="Times New Roman" w:ascii="Times New Roman" w:hAnsi="Times New Roman"/>
          <w:sz w:val="24"/>
        </w:rPr>
        <w:t xml:space="preserve"> – за оцененные на «отлично» ответы на поставленные преподавателем вопросы по всем темам дисциплины; </w:t>
      </w:r>
    </w:p>
    <w:p>
      <w:pPr>
        <w:pStyle w:val="Normal"/>
        <w:widowControl w:val="false"/>
        <w:spacing w:lineRule="auto" w:line="240" w:before="0" w:after="0"/>
        <w:ind w:left="1560"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2 балла</w:t>
      </w:r>
      <w:r>
        <w:rPr>
          <w:rFonts w:cs="Times New Roman" w:ascii="Times New Roman" w:hAnsi="Times New Roman"/>
          <w:sz w:val="24"/>
        </w:rPr>
        <w:t xml:space="preserve"> – за оцененные на «хорошо» ответы на поставленные преподавателем вопросы по всем темам дисциплины; </w:t>
      </w:r>
    </w:p>
    <w:p>
      <w:pPr>
        <w:pStyle w:val="Normal"/>
        <w:widowControl w:val="false"/>
        <w:spacing w:lineRule="auto" w:line="240" w:before="0" w:after="0"/>
        <w:ind w:left="156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балл</w:t>
      </w:r>
      <w:r>
        <w:rPr>
          <w:rFonts w:cs="Times New Roman" w:ascii="Times New Roman" w:hAnsi="Times New Roman"/>
          <w:sz w:val="24"/>
        </w:rPr>
        <w:t xml:space="preserve"> – за оцененные на «удовлетворительно» ответы на поставленные преподавателем вопросы по всем темам дисциплины;</w:t>
      </w:r>
    </w:p>
    <w:p>
      <w:pPr>
        <w:pStyle w:val="Style15"/>
        <w:widowControl w:val="false"/>
        <w:spacing w:lineRule="auto" w:line="240" w:before="0" w:after="0"/>
        <w:ind w:left="156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 xml:space="preserve"> – за оцененные на «неудовлетворительно» ответы на поставл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м вопросы по всем темам дисциплины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78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ТЕСТОВЫХ ЗАДАНИЙ ПО ТЕМАМ ДИСЦИПЛИНЫ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ы по теме 1-4  «Растительная клетк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(Всего 4 варианта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Внимательно прочитайте вопросы и выберите один правильный ответ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арианты от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   клетки участвующий в биосинтезе жи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глеводов  -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босома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лас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еллы цитоплазмы, имеющие не мембранное строение -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тохондрии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сомы. 3. ЭП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убъединиц рибосом происходит 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Цитоплазме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куолях. 3. Яд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 митохондриях находятся молекулы ДНК, и-РНК,т-РНК, рибосомы?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ужная мембрана.</w:t>
            </w:r>
          </w:p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икс. </w:t>
            </w:r>
          </w:p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ри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лоропластах локализованы пигменты хлорофилл и каротиноиды н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й мембра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е тилакои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е ламе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а ДНК находится в ядерной структуре -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Ядерном с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ромосом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дерной оболоч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ые клетки делятся -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итозом. 2. Митоз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ейоз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выполняют митохондрии?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синтез углевод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синтез. 3. Дых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ной белок  в клетке откладывается в виде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хмальных зёрен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роновых зёрен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у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веснение клеточной стенки вызыва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8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ерин. 2.Ку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Лигнин.</w:t>
            </w:r>
          </w:p>
        </w:tc>
      </w:tr>
    </w:tbl>
    <w:p>
      <w:pPr>
        <w:pStyle w:val="Style15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Растительные ткани. (</w:t>
      </w:r>
      <w:r>
        <w:rPr>
          <w:rFonts w:cs="Times New Roman" w:ascii="Times New Roman" w:hAnsi="Times New Roman"/>
          <w:sz w:val="24"/>
          <w:szCs w:val="24"/>
        </w:rPr>
        <w:t>Всего вариантов – 4).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трех вариантов ответа, один правиль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13"/>
        <w:gridCol w:w="459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прос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еления характерный для вегетативных клеток -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тоз. 2. Митоз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ейоз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зоне кончика корня находится первичная верхушечная  меристема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ве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оста и растяж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л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участвует в формировании перидермы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ма. 2.Фелло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еллодер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ткань характерна только для двудольных растений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нхима. 2.Склеренхима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реид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кань растений произрастающих на почвах с избыточным увлажнением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енхима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ающая паренхима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енхим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водящие ткани относятся к восходящему току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а.2.Сосуд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идные труб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лет функционирует ситовидная трубка у винограда растений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лет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года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год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водящие элементы входят в состав флоэмы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. 2.Ситовидные трубки. 3. Трахеид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крытый сосудисто-волокнистый пучок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камбий. 2.Нет камбия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обковый камб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ыделительные ткани относятся к наружным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омы. 2.Млечник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ые ходы.</w:t>
            </w:r>
          </w:p>
        </w:tc>
      </w:tr>
    </w:tbl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</w:rPr>
        <w:t>ТЕСТЫ (Всего 4 варианта)</w:t>
      </w:r>
      <w:r>
        <w:rPr>
          <w:sz w:val="24"/>
          <w:szCs w:val="24"/>
          <w:lang w:val="ru-RU"/>
        </w:rPr>
        <w:t xml:space="preserve">  для темы 8-9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1. Анатомическое строение корня однодольного растения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каждый вопрос теста и выберите из трех вариантов ответа один правильны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08"/>
        <w:gridCol w:w="465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еристема обеспечивает рост корня в длину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цик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ушечная меристем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мб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меристема обеспечивает рост корня однодольных растений в толщину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нарастания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мбий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калярная меристем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крыт корень однодольных растений в зоне всасывания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рмисо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дермо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блемо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ип сосудисто-волокнистого пучка характерен для корня однодольных растений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теральный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ый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оллатеральный.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кань первичной коры исполняет  роль покровной в зоне  проведения корня однодольных растений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дерм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дерм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дерм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строение корня по происхождению наблюдается у однодольных растений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чно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одящего пучка по наличию или отсутствию меристем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латеральный</w:t>
            </w:r>
          </w:p>
        </w:tc>
      </w:tr>
    </w:tbl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семестр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ind w:left="720" w:hanging="0"/>
        <w:jc w:val="left"/>
        <w:rPr/>
      </w:pPr>
      <w:r>
        <w:rPr>
          <w:sz w:val="24"/>
        </w:rPr>
        <w:t>Тесты по теме</w:t>
      </w:r>
      <w:r>
        <w:rPr>
          <w:sz w:val="24"/>
          <w:lang w:val="ru-RU"/>
        </w:rPr>
        <w:t xml:space="preserve"> 1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«Морфология семян, проростков и корневых систем»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lineRule="auto" w:line="240" w:before="0" w:after="60"/>
        <w:ind w:left="720" w:hanging="0"/>
        <w:rPr/>
      </w:pPr>
      <w:r>
        <w:rPr/>
        <w:t>Вариант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7"/>
        <w:gridCol w:w="4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нтогенез растений?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ст и разви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рни составляют мочковатую корневую систему?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ый.2. Прида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ятся почки возобновления  у растений  имеющих корнеклуб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еоргин)?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корнеклуб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ридаточном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орневой шей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вместилища азотфиксирующих бактерий на корне?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кор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ень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уб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 тип прорастания семян, если хорошо развит эпикотиль?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зем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зем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душ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ип корневой системы,   растений класса двудольные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чковатая. 2. Ризоид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ржнев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рган растений относится к вегетативным?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веток. 2. Побег. 3.Пл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ост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о радиальная симме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о метаморфоз орг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то физиологическая и морфологическая разница между верхушкой и основанием орг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аморфоз по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аморфоз главного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аморфоз придаточного кор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рфозы органов называются аналогичными ?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1. Имеют  одинаковую форму и  происхождение.</w:t>
            </w:r>
          </w:p>
          <w:p>
            <w:pPr>
              <w:pStyle w:val="3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Имеют разное происхождение, но одинаковые по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меют  одинаковое происхождение, но разную форме.</w:t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(Тема 5-6.Генеративные органы покрытосеменных)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асть А. Напишите номера всех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Явление, при котором в цветке тычинки созревают рань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пестик, назы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теранд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терогин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етерости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инецей, состоящий из множества пестиков, назы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ст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лож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покарп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ценокарп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ыльцевых гнездах пыльника проис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икроспороге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егаспороге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итие мужского гаметоф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витие женского гаметоф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омологом мужского гаметофита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икросп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ы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ыльцевое гнез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гаспорогенез, образование зародышевого мешка, половой процесс и развитие зародыша происходи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емязач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уцеллу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нтегуме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Женский гаметофит покрытосеменных растений представля</w:t>
        <w:softHyphen/>
        <w:t>ет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мязач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уцелл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родышевый ме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родыш с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ылинка представляет со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мужской гаметоф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кросп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женский гаметоф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икроспоран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и образовании мегаспор происход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и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ей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ми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Зародышевый мешок гомологич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ужскому гаметоф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кросп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женскому гаметоф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акросп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икроспоранг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порофиту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В нуцеллусе семязачатка происходят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микроспорогенез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егаспорогенез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азвитие мужского гаметофита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развитие женского гаметофита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оловой процесс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развитие зародыша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асть Б..Выберите правильный от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3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>
          <w:trHeight w:val="288" w:hRule="atLeast"/>
        </w:trPr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Гинецей, состоящий из одного плодолистика,  называют 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простым; 2)сложны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апокарпным; 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окарпным</w:t>
            </w:r>
          </w:p>
        </w:tc>
      </w:tr>
      <w:tr>
        <w:trPr>
          <w:trHeight w:val="288" w:hRule="atLeast"/>
        </w:trPr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ским гаметофитом покрытосеменных  является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тычинка; 2) пыльник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пора; 4)пыльца</w:t>
            </w:r>
          </w:p>
        </w:tc>
      </w:tr>
      <w:tr>
        <w:trPr>
          <w:trHeight w:val="288" w:hRule="atLeast"/>
        </w:trPr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м гаметофитом покрытосеменных растений является: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Интегумент;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дышевый мешок; 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целлус; 4)халаза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иядерный зародышевый мешок развивается и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уцеллуса;2) интег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микроспоры;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споры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 двойного оплодотворения семя развивается и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авязи;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яп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тычинки; 4)  цветоложа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образовании микроспор и мегаспор, клетки делятс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митозом; 2) амито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йозом; 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елятся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етки питательной ткани – эндосперма покрытосеменных растений</w:t>
            </w:r>
          </w:p>
          <w:p>
            <w:pPr>
              <w:pStyle w:val="FR1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т … набор хромосо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ind w:left="4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гаплоидный; 2)диплоидный </w:t>
            </w:r>
          </w:p>
          <w:p>
            <w:pPr>
              <w:pStyle w:val="FR1"/>
              <w:spacing w:lineRule="auto" w:line="276" w:before="0" w:after="200"/>
              <w:ind w:left="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триплоидный; 4)моноплоидный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Эндосперм имеется в семенах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гурцов;        2) помид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фасоли;          4) пшеницы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ind w:left="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 Односемянный сочный плод, эндокарп которого, состоит из склереид, называетс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ind w:left="40" w:righ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орех; 2)зерновка; 3</w:t>
            </w:r>
            <w:r>
              <w:rPr>
                <w:rFonts w:cs="Times New Roman" w:ascii="Times New Roman" w:hAnsi="Times New Roman"/>
              </w:rPr>
              <w:t>)костянка</w:t>
            </w:r>
          </w:p>
          <w:p>
            <w:pPr>
              <w:pStyle w:val="FR1"/>
              <w:spacing w:lineRule="auto" w:line="276" w:before="0" w:after="200"/>
              <w:ind w:left="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)крылатка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стения цветущие и плодоносящие два и более раз в течение года, называютс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Полкарпическими;2)ремонтантны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монокарпическим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полигамными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В. Введите  правильный отв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колоцветнику в цветке относятся …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2. Простой околоцветник бывает двух типов: …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Часть С.1.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Установите последовательность процессов происходящих в семяпочке покрытосеменных растений (поставить цифры):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/>
      </w:pPr>
      <w:r>
        <w:rPr>
          <w:rFonts w:cs="Times New Roman" w:ascii="Times New Roman" w:hAnsi="Times New Roman"/>
          <w:b w:val="false"/>
          <w:iCs/>
          <w:color w:val="000000"/>
        </w:rPr>
        <w:t>двойное оплодотворение (</w:t>
      </w:r>
      <w:r>
        <w:rPr>
          <w:rFonts w:cs="Times New Roman" w:ascii="Times New Roman" w:hAnsi="Times New Roman"/>
          <w:b w:val="false"/>
          <w:iCs/>
          <w:color w:val="FF0000"/>
        </w:rPr>
        <w:t>…</w:t>
      </w:r>
      <w:r>
        <w:rPr>
          <w:rFonts w:cs="Times New Roman" w:ascii="Times New Roman" w:hAnsi="Times New Roman"/>
          <w:b w:val="false"/>
          <w:iCs/>
          <w:color w:val="000000"/>
        </w:rPr>
        <w:t>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микроспорогенез (…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микрогаметогенез (…)</w:t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</w:rPr>
        <w:t>С.2.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Установить последовательность в расположении частей цветка снизу вверх (поставить цифры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/>
      </w:pPr>
      <w:r>
        <w:rPr>
          <w:rFonts w:cs="Times New Roman" w:ascii="Times New Roman" w:hAnsi="Times New Roman"/>
          <w:b w:val="false"/>
          <w:iCs/>
          <w:color w:val="000000"/>
        </w:rPr>
        <w:t>венчик (</w:t>
      </w:r>
      <w:r>
        <w:rPr>
          <w:rFonts w:cs="Times New Roman" w:ascii="Times New Roman" w:hAnsi="Times New Roman"/>
          <w:b w:val="false"/>
          <w:iCs/>
          <w:color w:val="FF0000"/>
        </w:rPr>
        <w:t>…</w:t>
      </w:r>
      <w:r>
        <w:rPr>
          <w:rFonts w:cs="Times New Roman" w:ascii="Times New Roman" w:hAnsi="Times New Roman"/>
          <w:b w:val="false"/>
          <w:iCs/>
          <w:color w:val="000000"/>
        </w:rPr>
        <w:t>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цветоложе (…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/>
      </w:pPr>
      <w:r>
        <w:rPr>
          <w:rFonts w:cs="Times New Roman" w:ascii="Times New Roman" w:hAnsi="Times New Roman"/>
          <w:b w:val="false"/>
          <w:iCs/>
          <w:color w:val="000000"/>
        </w:rPr>
        <w:t>чашечка (</w:t>
      </w:r>
      <w:r>
        <w:rPr>
          <w:rFonts w:cs="Times New Roman" w:ascii="Times New Roman" w:hAnsi="Times New Roman"/>
          <w:b w:val="false"/>
          <w:iCs/>
          <w:color w:val="FF0000"/>
        </w:rPr>
        <w:t>…</w:t>
      </w:r>
      <w:r>
        <w:rPr>
          <w:rFonts w:cs="Times New Roman" w:ascii="Times New Roman" w:hAnsi="Times New Roman"/>
          <w:b w:val="false"/>
          <w:iCs/>
          <w:color w:val="000000"/>
        </w:rPr>
        <w:t>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цветоножка (…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гинецей (…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андроцей 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Д.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становите соответствие между частями гинецея и их превращением после двойного оплодотворения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1. Семяпоч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А. Участвует в образовании плод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2. Стенки завяз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Б. Участвует в образовании семени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3. Пести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В. Участвует в образовании околоплодник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Г. Участвует в образовании мезокарпа.</w:t>
            </w:r>
          </w:p>
        </w:tc>
      </w:tr>
    </w:tbl>
    <w:p>
      <w:pPr>
        <w:pStyle w:val="FR2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</w:rPr>
        <w:t>Д.2.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Установить соответствие  между типом гинецея и плода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1. Монокарпный просто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А. Коробочка мак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2. Монокарпный сложны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 xml:space="preserve">Б. Стручок 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3. Ценокарпный из двух плодолистик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 xml:space="preserve">В. Листовка 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4. Ценокарпный из множества плодолистик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Г. Боб горох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Д. Сложная листовка водосбор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 xml:space="preserve">Е. Коробочка белены 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Ж. Костянк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З. Коробочка  дурмана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Тесты по семействам и видам класса двудольные ( тема 7-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Введите правильный ответ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крытосеменные включает классы …</w:t>
      </w:r>
    </w:p>
    <w:p>
      <w:pPr>
        <w:pStyle w:val="24"/>
        <w:spacing w:lineRule="auto" w:line="240" w:before="0" w:after="0"/>
        <w:rPr/>
      </w:pPr>
      <w:r>
        <w:rPr>
          <w:i/>
          <w:iCs/>
          <w:sz w:val="24"/>
          <w:szCs w:val="24"/>
        </w:rPr>
        <w:t xml:space="preserve">2. </w:t>
      </w:r>
      <w:r>
        <w:rPr/>
        <w:t>Установите соответствие между классами и характерными признаками</w:t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556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вудольны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рневая система мочковата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нодольны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рневая система стержнева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илкование листа дуговое и параллельное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лкование листа пальчатое и перистое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Цветки Пятичленные или кратные пят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Цветки трёхчленные или кратные трё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</w:t>
      </w:r>
      <w:r>
        <w:rPr/>
        <w:t>Установить соответствие между семейством и типом  его андроцея</w:t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556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unculace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вусильны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ace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ногобратственны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Fabace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етырёх сильны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Ranunculace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вубратственны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днобратствен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овить соответствие между семейством и типом их плодов</w:t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556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Asteracea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чок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Brassicace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тручочек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ace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ернов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ace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ян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б</w:t>
            </w:r>
          </w:p>
        </w:tc>
      </w:tr>
    </w:tbl>
    <w:p>
      <w:pPr>
        <w:pStyle w:val="24"/>
        <w:spacing w:lineRule="auto" w:line="240" w:before="0" w:after="0"/>
        <w:rPr/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Установите последовательность таксономических единиц систематики (в возрастающей  последовательности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а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(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овить последовательность внутри видовой классификации по Н. И. Вавило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ь ()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д (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имеющие много тычинок, много пестиков  и верхнюю завязь, 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uncul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anacea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ыберите правильный ответ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тения, имеющие зигоморфный цветок и двубратственный  андроцей из 10-и тычинок,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uncul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я, имеющие зигоморфный цветок  с двусильным андроцеем из 4-х тычинок и четырёхгранный стебель с супротивным листорасположением, относятся к семейству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uncul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ения, имеющие цветочки с однобратственным андроцеем из 5-ти тычинок и соцветие корзинка, относятся к семейству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uncul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меющие лист с  раструбом, 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nopod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phular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yophyll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ygon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в четырёхчленном цветке которых четырёх сильный андроцей из 6-ти тычинок и плод стручок или стручочек,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curbit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ssic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phorb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s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, имеющие цветки с простым чашечковидным околоцветником и  плод орешек в соплодиях клубочки, относятся к семей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nopod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t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, имеющие соцветие сложный зонтик, пятичленные цветки,с нижней завязью,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cut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agin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phulariacea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точка № 5 (темы 6) Отдел покрытосеменных класс однодо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иповые   вопросы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Лилейные.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Луковые.</w:t>
      </w:r>
    </w:p>
    <w:p>
      <w:pPr>
        <w:pStyle w:val="Style19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Ирисовые (Касатиковые)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Осоковые.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Мятликовые (Зла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сты</w:t>
      </w:r>
    </w:p>
    <w:p>
      <w:pPr>
        <w:pStyle w:val="Style15"/>
        <w:numPr>
          <w:ilvl w:val="0"/>
          <w:numId w:val="6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, имеющие мочковатую корневую систему, линейные влагалищные листья с язычком и ушками, соцветия колос, метёлки, султан и плод зерновка,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l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yper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меющие мочковатую корневую систему с корневищами, линейные листья с замкнутым влагалищем, соцветия колос, метёлка, и плод орешек,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l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yper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меющие побеги в виде луковиц, клубнелуковиц и   корневищ, простые листья с дуговым или параллельным жилкованием, цветки трёхчленные яркой окраски с верхней завязью и плод коробочка,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l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yper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емейству  </w:t>
      </w: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  <w:r>
        <w:rPr>
          <w:rFonts w:cs="Times New Roman" w:ascii="Times New Roman" w:hAnsi="Times New Roman"/>
          <w:sz w:val="24"/>
          <w:szCs w:val="24"/>
        </w:rPr>
        <w:t xml:space="preserve"> относится расте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rpuslacustris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llasibirica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alecereal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ium cepa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емейству  </w:t>
      </w:r>
      <w:r>
        <w:rPr>
          <w:rFonts w:cs="Times New Roman" w:ascii="Times New Roman" w:hAnsi="Times New Roman"/>
          <w:sz w:val="24"/>
          <w:szCs w:val="24"/>
          <w:lang w:val="en-US"/>
        </w:rPr>
        <w:t>Cyperaceae</w:t>
      </w:r>
      <w:r>
        <w:rPr>
          <w:rFonts w:cs="Times New Roman" w:ascii="Times New Roman" w:hAnsi="Times New Roman"/>
          <w:sz w:val="24"/>
          <w:szCs w:val="24"/>
        </w:rPr>
        <w:t xml:space="preserve"> относится расте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leumpratens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exrostrata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iticum durum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ytrigiarepens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емейству </w:t>
      </w:r>
      <w:r>
        <w:rPr>
          <w:rFonts w:cs="Times New Roman" w:ascii="Times New Roman" w:hAnsi="Times New Roman"/>
          <w:sz w:val="24"/>
          <w:szCs w:val="24"/>
          <w:lang w:val="en-US"/>
        </w:rPr>
        <w:t>Liliaceae</w:t>
      </w:r>
      <w:r>
        <w:rPr>
          <w:rFonts w:cs="Times New Roman" w:ascii="Times New Roman" w:hAnsi="Times New Roman"/>
          <w:sz w:val="24"/>
          <w:szCs w:val="24"/>
        </w:rPr>
        <w:t xml:space="preserve">  относится расте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llasibirica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liumpere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   Hordeumdistichon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itucumaestivum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емейству  </w:t>
      </w:r>
      <w:r>
        <w:rPr>
          <w:rFonts w:cs="Times New Roman" w:ascii="Times New Roman" w:hAnsi="Times New Roman"/>
          <w:sz w:val="24"/>
          <w:szCs w:val="24"/>
          <w:lang w:val="en-US"/>
        </w:rPr>
        <w:t>Alliaceae</w:t>
      </w:r>
      <w:r>
        <w:rPr>
          <w:rFonts w:cs="Times New Roman" w:ascii="Times New Roman" w:hAnsi="Times New Roman"/>
          <w:sz w:val="24"/>
          <w:szCs w:val="24"/>
        </w:rPr>
        <w:t xml:space="preserve"> относится расте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apratensis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tariaviridis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stucapratensis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ium cepa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о-ориентированные зад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7-8.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</w:rPr>
        <w:t>ема: Ботаническая характеристика и хозяйственное значение семейств: лютиковых,  маковых, гвоздичных, маревых, гречишных</w:t>
      </w:r>
    </w:p>
    <w:p>
      <w:pPr>
        <w:pStyle w:val="Normal"/>
        <w:spacing w:before="0" w:after="0"/>
        <w:ind w:left="720" w:hanging="7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 Лютиков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Маков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Гвоздич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Марев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Гречиш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9-10. Ботаническая характеристика  и значение представителей семейств  класса двудольных</w:t>
      </w:r>
    </w:p>
    <w:p>
      <w:pPr>
        <w:pStyle w:val="Style15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Ботаническая характеристика и значение представителей семейства Тыквенные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Капустные (Крестоцветные)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Молочайные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Розан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2-16. Ботаническая характеристика  и значение представителей семейств  класса двудольных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Бобовые (Мотыльковые)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Лёновые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Сельдерейные (Зонтичные)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Виноградные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Вьюнковые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Повиликовые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Бурачниковые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представителей семейства Норичниковые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Яснотковые (Губоцветные)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Пасленовые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Астровые (Сложноцветные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а 17-18.  Ботаническая характеристика и значение представителей класса однодольные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Лилейны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Луковы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представителей семейства Ирисовые (Касатиковые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Осоковы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представителей семейства Мятликовые (Злаки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</w:t>
      </w:r>
      <w:r>
        <w:rPr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о-ориентированных заданий для очной формы обучения ( первый семест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 Задание  решено в обозначенный преподавателем срок. Составлен в логическом  рассуждении, получен верный ответ, вопрос решена рациональным способом. Работа выполнена в полном объеме с соблюдением необходимой последова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Задание  решено в обозначенный преподавателем срок. Составлен в логическом  рассуждении и решении нет существенных ошибок; есть объяснение вопроса, но допущено не более двух несущественных ошибок, получен вер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Задание  решено с задержкой.  Работа выполнена не полностью, но объем выполненной части таков, что позволяет получить правильные результаты и выводы. Составлен в логическом рассуждении; есть объяснение, но допущено не более двух несущественных ошибок, получен вер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</w:rPr>
        <w:t>Задание  решено  с задержкой.  Задание понято правильно, в логическом рассуждении нет существенных ошибок, практический вопрос решен не полностью или в обще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  О</w:t>
      </w:r>
      <w:r>
        <w:rPr>
          <w:rFonts w:cs="Times New Roman" w:ascii="Times New Roman" w:hAnsi="Times New Roman"/>
          <w:sz w:val="24"/>
          <w:szCs w:val="24"/>
        </w:rPr>
        <w:t>твет на  задание  решено частичный, с большим количеством ошибок,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Ответ на задание  неправильный и объем выполненной части работы не позволяет сделать правильных выв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Ответ не ве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</w:t>
      </w:r>
      <w:r>
        <w:rPr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о-ориентированных заданий для очной формы обучения (второй семест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балла</w:t>
      </w:r>
      <w:r>
        <w:rPr>
          <w:rFonts w:cs="Times New Roman" w:ascii="Times New Roman" w:hAnsi="Times New Roman"/>
          <w:sz w:val="24"/>
          <w:szCs w:val="24"/>
        </w:rPr>
        <w:t xml:space="preserve"> Вопрос  решен в обозначенный преподавателем срок. Составлен в логическом  рассуждении, получен верный ответ, вопрос решена рациональным способом. Работа выполнена в полном объеме с соблюдением необходимой последова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Вопрос  решен в обозначенный преподавателем срок. Составлен в логическом  рассуждении и решении нет существенных ошибок; есть объяснение вопроса, но допущено не более двух несущественных ошибок, получен вер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балла</w:t>
      </w:r>
      <w:r>
        <w:rPr>
          <w:rFonts w:cs="Times New Roman" w:ascii="Times New Roman" w:hAnsi="Times New Roman"/>
          <w:sz w:val="24"/>
          <w:szCs w:val="24"/>
        </w:rPr>
        <w:t xml:space="preserve"> Вопрос решен с задержкой.  Работа выполнена не полностью, но объем выполненной части таков, что позволяет получить правильные результаты и выводы. Составлен в логическом рассуждении; есть объяснение, но допущено не более двух несущественных ошибок, получен вер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</w:rPr>
        <w:t>Вопрос решен с задержкой.  Задание понято правильно, в логическом рассуждении нет существенных ошибок, практический вопрос решен не полностью или в обще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  О</w:t>
      </w:r>
      <w:r>
        <w:rPr>
          <w:rFonts w:cs="Times New Roman" w:ascii="Times New Roman" w:hAnsi="Times New Roman"/>
          <w:sz w:val="24"/>
          <w:szCs w:val="24"/>
        </w:rPr>
        <w:t>твет на практический вопрос частичный, с большим количеством ошибок,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Ответ не вер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2"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ощрительные баллы</w:t>
      </w:r>
      <w:r>
        <w:rPr>
          <w:rFonts w:cs="Times New Roman" w:ascii="Times New Roman" w:hAnsi="Times New Roman"/>
          <w:sz w:val="24"/>
          <w:szCs w:val="24"/>
        </w:rPr>
        <w:t xml:space="preserve"> начисляются за написание статей, участие в конкурсах, победы на олимпиадах, выступления на конференциях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баллов. (Темы для написания статей обговариваются с преподавателем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дания на лабораторных занятиях, проводимых в интерактивной форм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очной формы обучения предусмотрено участие в 2  Круглых столах,  1 деловых играх,  4-х  разборах конкретных ситу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глый стол  тема 3 запасные питательные вещества и к</w:t>
      </w:r>
      <w:r>
        <w:rPr>
          <w:rFonts w:cs="Times New Roman" w:ascii="Times New Roman" w:hAnsi="Times New Roman"/>
          <w:bCs/>
          <w:color w:val="333300"/>
          <w:sz w:val="24"/>
          <w:szCs w:val="24"/>
        </w:rPr>
        <w:t>леточная стенка и ее видоизменения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(Круглый сто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рассмотрения на  круглом ст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очная стенка, ее строение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й состав оболочки. Мацерация.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я клеточной стенки и реактивы на эти видоизменения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еточной стенки.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клеточных стенок растительных клеток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олочки клеток в народном хозяйстве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запасных питательных веществ.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отложения запасных питательных веществ в кле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участия  в Круглом столе, деловой игре, разборе конкретных ситуац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,0 балла</w:t>
      </w:r>
      <w:r>
        <w:rPr>
          <w:rFonts w:cs="Times New Roman" w:ascii="Times New Roman" w:hAnsi="Times New Roman"/>
          <w:sz w:val="24"/>
          <w:szCs w:val="24"/>
        </w:rPr>
        <w:t xml:space="preserve">. При участии в Круглом столе были даны ответы на все вопросы, студент проявлял активное участие. Сделаны правильные выво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,0 балла</w:t>
      </w:r>
      <w:r>
        <w:rPr>
          <w:rFonts w:cs="Times New Roman" w:ascii="Times New Roman" w:hAnsi="Times New Roman"/>
          <w:sz w:val="24"/>
          <w:szCs w:val="24"/>
        </w:rPr>
        <w:t xml:space="preserve">. При участии в Круглом столе были даны ответы на 70 % вопросов, студент проявлял активное участие. Сделаны правильные выво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,0 балл</w:t>
      </w:r>
      <w:r>
        <w:rPr>
          <w:rFonts w:cs="Times New Roman" w:ascii="Times New Roman" w:hAnsi="Times New Roman"/>
          <w:sz w:val="24"/>
          <w:szCs w:val="24"/>
        </w:rPr>
        <w:t>. При участии в Круглом столе были даны ответы на 50 % вопросов, студент проявлял неактивное участие в дискуссии, искажающие  выво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,5 балла</w:t>
      </w:r>
      <w:r>
        <w:rPr>
          <w:rFonts w:cs="Times New Roman" w:ascii="Times New Roman" w:hAnsi="Times New Roman"/>
          <w:sz w:val="24"/>
          <w:szCs w:val="24"/>
        </w:rPr>
        <w:t>. При участии в Круглом столе были даны ответы на 30 % вопросов, студент проявлял неактивное участие в дискуссии, выводы сделаны неправильно.</w:t>
      </w:r>
    </w:p>
    <w:p>
      <w:pPr>
        <w:pStyle w:val="Normal"/>
        <w:widowControl w:val="false"/>
        <w:tabs>
          <w:tab w:val="clear" w:pos="708"/>
          <w:tab w:val="left" w:pos="43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>. Задание не выполнено.</w:t>
        <w:tab/>
      </w:r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ОМПЛЕКТ ЗАДАНИЙ, ФОРМИРУЮЩИХ ВАРИАНТЫ КОНТРОЛЬНЫХ РАБОТ, ДЛЯ СТУДЕНТОВ ОЧНОЙ ФОРМ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точка № 1(тема 1-3) - Цит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иповые вопросы 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, как основная, структурная и функциональная единица живой материи. Краткая история изучения клетки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 растительных и животных клеток. Формы и величина клеток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пласт и его производные. Химический состав и физико-химическое состояние протопласт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цитоплазмы. Строение и свойства биологических мембран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ды как органеллы, специфические для зелёных растений. Их строение и функции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митохондрий и рибосом, эндоплазматической сети, аппарата Гольджи, лизосом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микроскопическое строение хлоропластов, их функция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, его строение, физико-химические особенности. Функции я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ромосомных наборов клетки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 клеток. Амитоз. Митоз. Их биологическая сущность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оз, его фазы и биологическая сущность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ая стенка, ее строение и химический состав. Мацерация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леточный сок как производные протопласта, его химический соста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апасные питательные вещества растений, их состав, локализация в клетке, тканях и органах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 активные вещества клетки: ферменты, фитогормоны и т. д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теме «Растительная клетк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(Всего 4 варианта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Внимательно прочитайте вопросы и выберите один правильный ответ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арианты от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   клетки участвующий в биосинтезе 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глеводов  -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босома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лас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еллы цитоплазмы, имеющие не мембранное строение -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тохондрии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сомы. 3. ЭП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убъединиц рибосом происходит 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Цитоплазме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куолях. 3. Яд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 митохондриях находятся молекулы ДНК, и-РНК,т-РНК, рибосомы?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ужная мембрана.</w:t>
            </w:r>
          </w:p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икс. </w:t>
            </w:r>
          </w:p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ри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лоропластах локализованы пигменты хлорофилл и каротиноидын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й мембра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е тилакои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е ламе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а ДНК находитсяв ядерной структуре -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Ядерном с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ромосом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дерной оболоч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ые клетки делятся -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итозом. 2. Митоз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ейоз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выполняют митохондрии?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синтез углевод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синтез. 3. Дых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ной белок  в клетке откладывается в виде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хмальных зёрен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роновых зёрен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у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веснение клеточной стенки вызыва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8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ерин. 2.Ку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Лигнин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точка №2  (тема 5-7) - Гист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иповые вопрос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тканях. Их классификация.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ткани (меристемы). Функции, цитологические особенност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меристем по расположению в теле растений. Раневые меристемы, их роль. Понятие о культуре тканей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кани,  их функции и особенности строен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покровная ткань, ее строение и функции. Строение и работа устьиц. Трихомы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овные комплексы - перидерма и корка. Образование, строение и функци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е ткани, особенности строения и функци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щие ткани. Строение и онтогенез трахеальных элементов. Тиллы.           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овидные элементы, их строение, онтогенез и функция. Каллёз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щие комплексы – ксилема и флоэма, их гистологический состав.  Типы проводящих пучков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ельные  ткани, их типы и функция.</w:t>
      </w:r>
    </w:p>
    <w:p>
      <w:pPr>
        <w:pStyle w:val="Style15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Растительные ткани. (</w:t>
      </w:r>
      <w:r>
        <w:rPr>
          <w:rFonts w:cs="Times New Roman" w:ascii="Times New Roman" w:hAnsi="Times New Roman"/>
          <w:sz w:val="24"/>
          <w:szCs w:val="24"/>
        </w:rPr>
        <w:t>Всего вариантов – 4).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трех вариантов ответа, один правиль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13"/>
        <w:gridCol w:w="459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прос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еления характерный для вегетативных клеток -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 Амитоз. 2. Митоз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ейоз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зоне кончика корня находится первичная верхушечная  меристема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ведения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оста и растяж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л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участвует в формировании перидермы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1080"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лема. 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1080"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ллоген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еллодер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ткань характерна только для двудольных растений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ind w:left="1080"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нхима. 2.Склеренхима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лереид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кань растений произрастающих на почвах с избыточным увлажнением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1080"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енхима.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1080"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ающая паренхима.</w:t>
            </w:r>
          </w:p>
          <w:p>
            <w:pPr>
              <w:pStyle w:val="Style15"/>
              <w:spacing w:lineRule="auto" w:line="240" w:before="0" w:after="0"/>
              <w:ind w:left="720" w:firstLine="3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Аэренхим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водящие ткани относятся к восходящему току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локна.</w:t>
            </w:r>
          </w:p>
          <w:p>
            <w:pPr>
              <w:pStyle w:val="Normal"/>
              <w:spacing w:lineRule="auto" w:line="240" w:before="0" w:after="0"/>
              <w:ind w:left="720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уд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идные труб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лет функционирует ситовидная трубка у винограда растений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ind w:left="1080"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лет.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ind w:left="1080"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года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080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год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водящие элементы входят в состав флоэмы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108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.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108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идные трубки.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108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хеид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крытый сосудисто-волокнистый пучок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3"/>
              </w:numPr>
              <w:spacing w:lineRule="auto" w:line="240" w:before="0" w:after="0"/>
              <w:ind w:left="108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камбий. </w:t>
            </w:r>
          </w:p>
          <w:p>
            <w:pPr>
              <w:pStyle w:val="Style15"/>
              <w:numPr>
                <w:ilvl w:val="0"/>
                <w:numId w:val="83"/>
              </w:numPr>
              <w:spacing w:lineRule="auto" w:line="240" w:before="0" w:after="0"/>
              <w:ind w:left="108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ет камбия.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меет пробковый камб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ыделительные ткани относятся к наружным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ind w:left="108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хомы. 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ind w:left="108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лечники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оляные ходы.</w:t>
            </w:r>
          </w:p>
        </w:tc>
      </w:tr>
    </w:tbl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точка №3 (тема 8-9) – Анатомия вегетативных органов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астущего корн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е строение корня (ирис)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ко вторичному строению и вторичное строение корня (тыква)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мия корнеплодо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рвичного анатомического строения стебля из конуса нарастания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стебля однодольного растения (кукуруза)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пы вторичного  строения стебля двудольных трав: переходное (подсолнечник) и т.д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ое строение стебля травянистого двудольного растения (подсолнечника)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стебля двудольного древесного растения (липа)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е изменения древесины и коры, их роль в жизни дерев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микроскопического строения  стебля голосеменных (сосна)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скопическое строение листа двудольных (камелии)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роскопическое строение хвои голосеменных растений (сосна)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скопическое строение листьев однодольных растений (кукурузы)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икроскопического строения листа ксерофитных растений  (ковыль)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Ы (Всего 4 варианта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1. Анатомическое строение корня однодольного растения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каждый вопрос теста и выберите из трех вариантов ответа один правильны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08"/>
        <w:gridCol w:w="465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еристема обеспечивает рост корня в длину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цикл.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ушечная меристема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мб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меристема обеспечивает рост корня однодольных растений в толщину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нарастания.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мбий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калярная меристем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крыт корень однодольных растений в зоне всасывания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рмисом.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дермой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блемо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ип сосудисто-волокнистого пучка характерен для корня однодольных растений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теральный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ы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оллатеральный.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кань первичной коры исполняет  роль покровной в зоне  проведения корня однодольных растений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дерма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дерм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дерм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строение корня по происхождению наблюдается у однодольных растений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.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чно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одящего пучка по наличию или отсутствию меристем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.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латеральн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семестр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точка № 1 (тема 1-4)- Морфология органов и размножение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енно ответить на вопросы: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признаку классифицируют семена?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ы зародыши пшеницы и фасоли?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невая шейка?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асти стебля называют гипокотилем и эпикотилем?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при прорастании семени семядоли выносятся на поверхность почвы? От чего это зависит?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растения называют вегетативными?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типы корневых систем?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происхождение главного корня?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из вегетативных органов зародыша трогается в рост первым при прорастании семени?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растения принимают участие в образовании корнеплодов?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720" w:hanging="0"/>
        <w:jc w:val="left"/>
        <w:rPr/>
      </w:pPr>
      <w:r>
        <w:rPr>
          <w:sz w:val="24"/>
        </w:rPr>
        <w:t>Тесты по теме:</w:t>
      </w:r>
      <w:r>
        <w:rPr>
          <w:b w:val="false"/>
          <w:bCs w:val="false"/>
          <w:sz w:val="24"/>
        </w:rPr>
        <w:t xml:space="preserve"> «Морфология семян, проростков и корневых систем»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lineRule="auto" w:line="240" w:before="0" w:after="60"/>
        <w:ind w:left="720" w:hanging="0"/>
        <w:rPr/>
      </w:pPr>
      <w:r>
        <w:rPr/>
        <w:t>Вариант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7"/>
        <w:gridCol w:w="4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нтогенез растений?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ст и разви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рни составляют мочковатую корневую систему?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ый.2. Прида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ятся почки возобновления  у растений  имеющих корнеклуб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еоргин)?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корнеклуб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ридаточном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орневой шей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вместилища азотфиксирующих бактерий на корне?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кор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ень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уб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 тип прорастания семян, если хорошо развит эпикотиль?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зем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зем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душ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ип корневой системы,   растений класса двудольные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чковатая. 2. Ризоид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ржнев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рган растений относится к вегетативным?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веток. 2. Побег. 3.Пл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ост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о радиальная симме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о метаморфоз орг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то физиологическая и морфологическая разница между верхушкой и основанием орг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аморфоз по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аморфоз главного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аморфоз придаточного кор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рфозы органов называются аналогичными ?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1. Имеют  одинаковую форму и  происхождение.</w:t>
            </w:r>
          </w:p>
          <w:p>
            <w:pPr>
              <w:pStyle w:val="3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Имеют разное происхождение, но одинаковые по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меют  одинаковое происхождение, но разную форм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точка №2 (тема 5-6)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Генеративные органы покрытосеменных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астьА. Напишите номера всех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Явление, при котором в цветке тычинки созревают рань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пестик, назы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теранд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терогин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етерости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инецей, состоящий из множества пестиков, назы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ст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лож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покарп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ценокарп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ыльцевых гнездах пыльника проис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икроспороге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егаспороге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итие мужского гаметоф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витие женского гаметоф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омологом мужского гаметофита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икросп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ы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ыльцевое гнез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гаспорогенез, образование зародышевого мешка, половой процесс и развитие зародыша происходи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емязач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уцеллу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нтегуме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Женский гаметофит покрытосеменных растений представля</w:t>
        <w:softHyphen/>
        <w:t>ет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мязач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уцелл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родышевый ме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родыш с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ылинка представляет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ужской гаметоф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кросп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женский гаметоф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икроспоран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и образовании мегаспор происход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и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ей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ми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Зародышевый мешок гомологич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ужскому гаметоф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кросп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женскому гаметоф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акросп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икроспоранг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порофиту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В нуцеллусе семязачатка происходят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микроспорогенез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егаспорогенез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азвитие мужского гаметофита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развитие женского гаметофита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оловой процесс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развитие зародыша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асть Б..Выберите правильный от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3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>
          <w:trHeight w:val="288" w:hRule="atLeast"/>
        </w:trPr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Гинецей, состоящий из одного плодолистика,  называют 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простым; 2)сложны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апокарпным; 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окарпным</w:t>
            </w:r>
          </w:p>
        </w:tc>
      </w:tr>
      <w:tr>
        <w:trPr>
          <w:trHeight w:val="288" w:hRule="atLeast"/>
        </w:trPr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ским гаметофитом покрытосеменных  является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тычинка; 2) пыльник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пора; 4)пыльца</w:t>
            </w:r>
          </w:p>
        </w:tc>
      </w:tr>
      <w:tr>
        <w:trPr>
          <w:trHeight w:val="288" w:hRule="atLeast"/>
        </w:trPr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м гаметофитом покрытосеменных растений является: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Интегумент;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дышевый мешок; 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целлус; 4)халаза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иядерный зародышевый мешок развивается и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уцеллуса;2) интег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микроспоры;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споры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 двойного оплодотворения семя развивается и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авязи;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яп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тычинки; 4)  цветоложа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образовании микроспор и мегаспор, клетки делятс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митозом; 2) амито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йозом; 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елятся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етки питательной ткани – эндосперма покрытосеменных растений</w:t>
            </w:r>
          </w:p>
          <w:p>
            <w:pPr>
              <w:pStyle w:val="FR1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т … набор хромосо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ind w:left="4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гаплоидный; 2)диплоидный </w:t>
            </w:r>
          </w:p>
          <w:p>
            <w:pPr>
              <w:pStyle w:val="FR1"/>
              <w:spacing w:lineRule="auto" w:line="276" w:before="0" w:after="200"/>
              <w:ind w:left="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триплоидный; 4)моноплоидный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Эндосперм имеется в семенах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гурцов;        2) помид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фасоли;          4) пшеницы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ind w:left="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 Односеменной сочный плод, эндокарп которого, состоит из склереид, называетс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ind w:left="40" w:righ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орех; 2)зерновка; 3</w:t>
            </w:r>
            <w:r>
              <w:rPr>
                <w:rFonts w:cs="Times New Roman" w:ascii="Times New Roman" w:hAnsi="Times New Roman"/>
              </w:rPr>
              <w:t>)костянка</w:t>
            </w:r>
          </w:p>
          <w:p>
            <w:pPr>
              <w:pStyle w:val="FR1"/>
              <w:spacing w:lineRule="auto" w:line="276" w:before="0" w:after="200"/>
              <w:ind w:left="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)крылатка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стения цветущие и плодоносящие два и более раз в течение года, называютс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Полкарпическими;2)ремонтантны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монокарпическим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полигамными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В. Введите правильный отв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колоцветнику в цветке относятся …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2. Простой околоцветник бывает двух типов: …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Часть С.1.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Установите последовательность процессов происходящих в семяпочке покрытосеменных растений (поставить цифры):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/>
      </w:pPr>
      <w:r>
        <w:rPr>
          <w:rFonts w:cs="Times New Roman" w:ascii="Times New Roman" w:hAnsi="Times New Roman"/>
          <w:b w:val="false"/>
          <w:iCs/>
          <w:color w:val="000000"/>
        </w:rPr>
        <w:t>двойное оплодотворение (</w:t>
      </w:r>
      <w:r>
        <w:rPr>
          <w:rFonts w:cs="Times New Roman" w:ascii="Times New Roman" w:hAnsi="Times New Roman"/>
          <w:b w:val="false"/>
          <w:iCs/>
          <w:color w:val="FF0000"/>
        </w:rPr>
        <w:t>…</w:t>
      </w:r>
      <w:r>
        <w:rPr>
          <w:rFonts w:cs="Times New Roman" w:ascii="Times New Roman" w:hAnsi="Times New Roman"/>
          <w:b w:val="false"/>
          <w:iCs/>
          <w:color w:val="000000"/>
        </w:rPr>
        <w:t>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микроспорогенез (…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микрогаметогенез (…)</w:t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</w:rPr>
        <w:t>С.2.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Установить последовательность в расположении частей цветка снизу вверх (поставить цифры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/>
      </w:pPr>
      <w:r>
        <w:rPr>
          <w:rFonts w:cs="Times New Roman" w:ascii="Times New Roman" w:hAnsi="Times New Roman"/>
          <w:b w:val="false"/>
          <w:iCs/>
          <w:color w:val="000000"/>
        </w:rPr>
        <w:t>венчик (</w:t>
      </w:r>
      <w:r>
        <w:rPr>
          <w:rFonts w:cs="Times New Roman" w:ascii="Times New Roman" w:hAnsi="Times New Roman"/>
          <w:b w:val="false"/>
          <w:iCs/>
          <w:color w:val="FF0000"/>
        </w:rPr>
        <w:t>…</w:t>
      </w:r>
      <w:r>
        <w:rPr>
          <w:rFonts w:cs="Times New Roman" w:ascii="Times New Roman" w:hAnsi="Times New Roman"/>
          <w:b w:val="false"/>
          <w:iCs/>
          <w:color w:val="000000"/>
        </w:rPr>
        <w:t>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цветоложе (…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/>
      </w:pPr>
      <w:r>
        <w:rPr>
          <w:rFonts w:cs="Times New Roman" w:ascii="Times New Roman" w:hAnsi="Times New Roman"/>
          <w:b w:val="false"/>
          <w:iCs/>
          <w:color w:val="000000"/>
        </w:rPr>
        <w:t>чашечка (</w:t>
      </w:r>
      <w:r>
        <w:rPr>
          <w:rFonts w:cs="Times New Roman" w:ascii="Times New Roman" w:hAnsi="Times New Roman"/>
          <w:b w:val="false"/>
          <w:iCs/>
          <w:color w:val="FF0000"/>
        </w:rPr>
        <w:t>…</w:t>
      </w:r>
      <w:r>
        <w:rPr>
          <w:rFonts w:cs="Times New Roman" w:ascii="Times New Roman" w:hAnsi="Times New Roman"/>
          <w:b w:val="false"/>
          <w:iCs/>
          <w:color w:val="000000"/>
        </w:rPr>
        <w:t>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цветоножка (…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гинецей (…)</w:t>
      </w:r>
    </w:p>
    <w:p>
      <w:pPr>
        <w:pStyle w:val="FR2"/>
        <w:numPr>
          <w:ilvl w:val="0"/>
          <w:numId w:val="76"/>
        </w:numPr>
        <w:tabs>
          <w:tab w:val="clear" w:pos="708"/>
          <w:tab w:val="left" w:pos="1368" w:leader="none"/>
        </w:tabs>
        <w:spacing w:before="0" w:after="0"/>
        <w:ind w:left="1368" w:hanging="36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андроцей 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Д.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становите соответствие между частями гинецея и их превращением после двойного оплодотворения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1. Семяпоч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А. Участвует в образовании плод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2. Стенки завяз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Б. Участвует в образовании семени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3. Пести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В. Участвует в образовании околоплодник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Г. Участвует в образовании мезокарпа.</w:t>
            </w:r>
          </w:p>
        </w:tc>
      </w:tr>
    </w:tbl>
    <w:p>
      <w:pPr>
        <w:pStyle w:val="FR2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</w:rPr>
        <w:t>Д.2.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Установить соответствие  между типом гинецея и плода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1. Монокарпный просто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А. Коробочка мак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2. Монокарпный сложны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 xml:space="preserve">Б. Стручок 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3. Ценокарпный из двух плодолистик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 xml:space="preserve">В. Листовка 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4. Ценокарпный из множества плодолистик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Г. Боб горох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Д. Сложная листовка водосбор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 xml:space="preserve">Е. Коробочка белены 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Ж. Костянк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З. Коробочка  дурм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точка№3 (тема7-11) Раздел 2. Систематика растений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 Введите правильный ответ: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жизненном цикле мхов преобладает 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ведите правильный отв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изненном цикле папоротника доминирует (преобладает)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ведите правильный отв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изненном цикле голосеменных и покрытосеменных доминирует  (преобладает)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овите последовательность редукции у гаметофитов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еменных (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папоротникообразных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ытосеменных (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овить последовательность эволюционного развития и классификации высших растений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уновые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щовые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ытосеменные (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ховые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еменные 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оротниковые (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.Установить последовательность фаз развития в чередовании поколений высших растений на примере папоротник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йоз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метофит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офит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меты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одотворение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гота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одыш нового спорофита (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 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овите соответствие между преобладающим поколением и представителями высших спор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556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порофаз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Кукушкин лён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аметофаз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Плаун булавовидны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Папоротник орляк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вощ полевой</w:t>
            </w:r>
          </w:p>
        </w:tc>
      </w:tr>
    </w:tbl>
    <w:p>
      <w:pPr>
        <w:pStyle w:val="24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.Установите соответствие между типом шишек голосеменных и процессами в них происходящими</w:t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052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Шишка первого года жиз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Оплодотворение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Шишка второго года жиз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Опыление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Шишка третьего года жиз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Микроспорогенез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ужская шиш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зревание семя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Гаметофитом у мхов являетс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ая сердцевинная пластинк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бель с листьям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эндосперм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в виде луков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метофитом у папоротника щитовника мужского являетс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в виде луковицы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бель с листьям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эндосперм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ая сердцевинная пластинка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ые задания</w:t>
      </w:r>
    </w:p>
    <w:p>
      <w:pPr>
        <w:pStyle w:val="Normal"/>
        <w:spacing w:lineRule="auto" w:line="240" w:before="0" w:after="0"/>
        <w:ind w:left="10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7-11. Отдел покрытосеменных класс двудольных </w:t>
      </w:r>
    </w:p>
    <w:p>
      <w:pPr>
        <w:pStyle w:val="Normal"/>
        <w:spacing w:lineRule="auto" w:line="240" w:before="0" w:after="0"/>
        <w:ind w:left="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нтрольная точка 3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и происхождение отдела Покрытосеменные. Сравнительная характеристика классов двудольных и однодольных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 Лютиковых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Ботаническая характеристика и значение представителей семейства Маковых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Гвоздичных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Маревых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Гречишных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Тыквенных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Капустных (Крестоцветных)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Молочайных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Розановых.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точ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(класс двудольные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ма 13-15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Бобовых (Мотыльковых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Ботаническая характеристика и значение представителей семейства Лёнов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Ботаническая характеристика и значение представителей семейства Сельдерейных (Зонтичных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Виноградн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Вьюнков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Повиликов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Бурачников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Норичников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Ботаническая характеристика и значение представителей семейства Яснотковых (Губоцветных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Пасленов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таническая характеристика и значение представителей семейства Астровых (Сложноцветны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семействам и видам класса двудо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Введите правильный ответ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крытосеменные включает классы …</w:t>
      </w:r>
    </w:p>
    <w:p>
      <w:pPr>
        <w:pStyle w:val="24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/>
        <w:t>Установите соответствие между классами и характерными признаками</w:t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556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вудольны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рневая система мочковата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нодольны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рневая система стержнева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илкование листа дуговое и параллельное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лкование листа пальчатое и перистое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Цветки Пятичленные или кратные пят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Цветки трёхчленные или кратные трё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</w:t>
      </w:r>
      <w:r>
        <w:rPr/>
        <w:t>Установить соответствие между семейством и типом  его андроцея</w:t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556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unculace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вусильны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ace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ногобратственны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Fabace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етырёх сильны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Ranunculace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вубратственны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днобратствен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овить соответствие между семейством и типом их плодов</w:t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556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Asteracea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чок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Brassicace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тручочек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ace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ернов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acea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ян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б</w:t>
            </w:r>
          </w:p>
        </w:tc>
      </w:tr>
    </w:tbl>
    <w:p>
      <w:pPr>
        <w:pStyle w:val="24"/>
        <w:spacing w:lineRule="auto" w:line="240" w:before="0" w:after="0"/>
        <w:rPr/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Установите последовательность таксономических единиц систематики (в возрастающей  последовательности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а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(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овить последовательность внутри видовой классификации по Н. И. Вавило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ь ()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 (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д (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имеющие много тычинок, много пестиков  и верхнюю завязь, 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uncul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anacea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ыберите правильный ответ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Растения, имеющие зигоморфный цветок и двубратственный  андроцей из 10-и тычинок,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uncul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я, имеющие зигоморфный цветок  с двусильным андроцеем из 4-х тычинок и четырёхгранный стебель с супротивным листорасположением, относятся к семейству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uncul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ения, имеющие цветочки с однобратственным андроцеем из 5-ти тычинок и соцветие корзинка, относятся к семейству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uncul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меющие лист с  раструбом, 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nopod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phular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yophyll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ygon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в четырёхчленном цветке которых четырёх сильный андроцей из 6-ти тычинок и плод стручок или стручочек,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curbit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ssic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phorb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s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, имеющие цветки с простым чашечковидным околоцветником и  плод орешек в соплодиях клубочки, относятся к семей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nopod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t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, имеющие соцветие сложный зонтик, пятичленные цветки,с нижней завязью,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cut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agin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phulariace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точка № 5 (тема 17-18) Отдел покрытосеменных класс  однодо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иповые вопросы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Лилейные.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Луковые.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Ирисовые (Касатиковые)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Осоковые.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Мятликовые (Зла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сты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, имеющие мочковатую корневую систему, линейные влагалищные листья с язычком и ушками, соцветия колос, метёлки, султан и плод зерновка,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l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yper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меющие мочковатую корневую систему с корневищами, линейные листья с замкнутым влагалищем, соцветия колос, метёлка, и плод орешек,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l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yper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меющие побеги в виде луковиц, клубнелуковиц и   корневищ, простые листья с дуговым или параллельным жилкованием, цветки трёхчленные яркой окраски с верхней завязью и плод коробочка, относятся к семейств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l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i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yperaceae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емейству  </w:t>
      </w: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  <w:r>
        <w:rPr>
          <w:rFonts w:cs="Times New Roman" w:ascii="Times New Roman" w:hAnsi="Times New Roman"/>
          <w:sz w:val="24"/>
          <w:szCs w:val="24"/>
        </w:rPr>
        <w:t xml:space="preserve"> относится расте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rpuslacustris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llasibirica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alecereal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ium cepa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емейству  </w:t>
      </w:r>
      <w:r>
        <w:rPr>
          <w:rFonts w:cs="Times New Roman" w:ascii="Times New Roman" w:hAnsi="Times New Roman"/>
          <w:sz w:val="24"/>
          <w:szCs w:val="24"/>
          <w:lang w:val="en-US"/>
        </w:rPr>
        <w:t>Cyperaceae</w:t>
      </w:r>
      <w:r>
        <w:rPr>
          <w:rFonts w:cs="Times New Roman" w:ascii="Times New Roman" w:hAnsi="Times New Roman"/>
          <w:sz w:val="24"/>
          <w:szCs w:val="24"/>
        </w:rPr>
        <w:t xml:space="preserve"> относится расте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leumpratens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exrostrata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iticum durum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ytrigiarepens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емейству </w:t>
      </w:r>
      <w:r>
        <w:rPr>
          <w:rFonts w:cs="Times New Roman" w:ascii="Times New Roman" w:hAnsi="Times New Roman"/>
          <w:sz w:val="24"/>
          <w:szCs w:val="24"/>
          <w:lang w:val="en-US"/>
        </w:rPr>
        <w:t>Liliaceae</w:t>
      </w:r>
      <w:r>
        <w:rPr>
          <w:rFonts w:cs="Times New Roman" w:ascii="Times New Roman" w:hAnsi="Times New Roman"/>
          <w:sz w:val="24"/>
          <w:szCs w:val="24"/>
        </w:rPr>
        <w:t xml:space="preserve">  относится расте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llasibirica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liumpere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   Hordeumdistichon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itucumaestivum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емейству  </w:t>
      </w:r>
      <w:r>
        <w:rPr>
          <w:rFonts w:cs="Times New Roman" w:ascii="Times New Roman" w:hAnsi="Times New Roman"/>
          <w:sz w:val="24"/>
          <w:szCs w:val="24"/>
          <w:lang w:val="en-US"/>
        </w:rPr>
        <w:t>Alliaceae</w:t>
      </w:r>
      <w:r>
        <w:rPr>
          <w:rFonts w:cs="Times New Roman" w:ascii="Times New Roman" w:hAnsi="Times New Roman"/>
          <w:sz w:val="24"/>
          <w:szCs w:val="24"/>
        </w:rPr>
        <w:t xml:space="preserve"> относится расте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apratensis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tariaviridis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stucapratensis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ium cepa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368" w:leader="none"/>
        </w:tabs>
        <w:spacing w:lineRule="auto" w:line="240" w:before="0" w:after="0"/>
        <w:ind w:left="1368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Критерии оценки контрольных работ в виде контрольных точе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пересчета по контрольным точкам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/>
        <w:t>в зависимости от количества точек в семестр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95"/>
        <w:gridCol w:w="1347"/>
        <w:gridCol w:w="1488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енная оц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исляемые баллы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К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2+ ; 3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3+; 4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4+; 5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контрольной точ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543"/>
        <w:gridCol w:w="1443"/>
      </w:tblGrid>
      <w:tr>
        <w:trPr/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(количество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КТ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(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(1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о-ориентирован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ДЛЯ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ОЙ ФОРМ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</w:rPr>
        <w:t>Раздел 1. Анатомия и морфология растений</w:t>
      </w:r>
    </w:p>
    <w:p>
      <w:pPr>
        <w:pStyle w:val="Style15"/>
        <w:numPr>
          <w:ilvl w:val="1"/>
          <w:numId w:val="1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</w:rPr>
        <w:t>Цитология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отаника – наука о растениях, научная основа агрономии. Разделы ботаники и экологии растений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 – функциональные уровни организации жизни. Экосистема и её компоненты. Автотрофные и гетеротрофные организмы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ка, продукт длительной эволюции, основная структурная и функциональная единица живой материи. Краткая история изучения клетки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растительных клеток. Формы и величина клеток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пласт и его производные. Химический состав и физико-химическое состояние протопласта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. Матрикс цитоплазмы – геалоплазма, её структура и свойства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цитоплазмы. Строение и свойства биологических мембран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ды как органеллы, специфические для зелёных растений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митохондрий и рибосом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эндоплазматической сети, аппарата Гольджи, лизосом и пероксисом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микроскопическое строение хлоропластов, их функция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функция и локализация лейкопластов и хромопластов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, его строение, физико-химические особенности. Функции ядра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 метафазной хромосомы. Типы хромосомных наборов клетки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 клеток. Амитоз. Митоз. Их биологическая сущность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оз, его фазы и биологическая сущность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ая стенка, ее строение и химический состав. Мацерация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ост клеточной стенки, ее видоизменения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Образование и роль вакуолей в жизнедеятельности клетки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 сок как производные протопласта, его химический состав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ные питательные вещества растений, их состав, локализация в клетке, тканях и органах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и жиры, их химический состав и локализация в клетке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, их химический состав, типы. Крахмальные зёрна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 активные вещества клетки: ферменты,  и т.д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менты пластид и клеточного сока, их свойства.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логия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тканях. Их классификация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бразовательные ткани (меристемы). Функции, цитологические особенност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ристем по расположению в теле растений. Раневые меристемы, их роль. Понятие о культуре тканей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кани, их функции и особенности строения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окровная ткань, ее строение и функции. Строение и работа устьиц. Трихом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ные комплексы - перидерма и корка. Образование, строение и функци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ткани, особенности строения и функци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е ткани. Строение и онтогенез трахеальных элементов. Тилл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овидные элементы, их строение, онтогенез и функция. Каллёз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е комплексы – ксилема и флоэма, их гистологический состав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водящих пучков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ые  ткани, их типы и функция.</w:t>
      </w:r>
    </w:p>
    <w:p>
      <w:pPr>
        <w:pStyle w:val="Style19"/>
        <w:numPr>
          <w:ilvl w:val="1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мия вегетативных органов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астущего корня. Первичное строение корня (ирис)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о вторичному строению и вторичное строение корня (тыква)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и метаморфозы корней. Анатомия корнеплодов (моркови, редьки, свеклы.)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ичного анатомического строения стебля двудольных из конуса нарастания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строение стебля однодольного растения (кукуруза)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е строение стебля двудольных трав: переходное (подсолнечник) и т.д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 двудольного древесного растения (липа)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изменения древесины и коры, их роль в жизни дерев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атомического строения стебля голосеменных (сосны)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ое строение листа двудольных (камелии)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скопическое строение листа голосеменных растений (хвоя сосны)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ое строение листа однодольных растений (кукуруза)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ическое строение листьев в зависимости от экологических условий  (ковыль)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</w:rPr>
        <w:t>Раздел 1. Анатомия  и морфология раст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Учение о клетке  (ЦИТОЛОГИЯ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ка – наука о растениях, научная основа агрономии. Разделы ботаники и экологии расте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 растительных и животных клеток. Формы и величина клеток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пласт и его производные. Химический состав и физико-химическое состояние протопласт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цитоплазмы. Строение и свойства биологических мембран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ды как органеллы, специфические для зелёных растений. Их строение и функ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и функции митохондрий и рибосом, эндоплазматической сети, аппарата Гольджи, лизосо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, его строение, физико-химические особенности. Функции ядр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ромосомных наборов клет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 клеток. Митоз и мейоз, их биологическая сущность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ая стенка, ее строение и химический состав. Мацерац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очный сок как производные протопласта, его химический соста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ные питательные вещества растений, их состав, локализация в клетке, тканях и органа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ологически активные вещества клетки: ферменты, фитогормоны и т. др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Растительные ткан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 тканях. Их классификация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кани (меристемы), их топография и функция. Понятие о культуре ткан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кани,  их функции и особенности стро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овная ткань, ее типы, строение, функции и топограф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е ткани, особенности строения и функ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щие ткани. Строение и онтогенез трахеальных элементов. Тиллы.   Ситовидные элементы, их строение, онтогенез и функция. Каллёза.  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щие комплексы – ксилема и флоэма, их гистологический состав. Типы проводящих пучк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ые  ткани, их типы и функц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 вегетативных органов расте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ключает подразделы 1.3-1.5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ые органы. Общие закономерности их строения: полярность и т. д. Строение семени и проростка двудольного раст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семени и проростка однодольного растения. Надземное и подземное прорастание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и корневая система, их типы и функция. Специализация и метаморфозы корн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 растущего корня.  Первичное строение корня (ирис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ое строение корня (тыква). Морфология и анатомия корнеплод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г и его части. Метаморфозы побега в связи с изменением функции и как органа запаса.  Строение и типы почек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ветвления побегов и кущения злаков. Морфология стебл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ая классификация жизненных форм растений по Раункиеру и Серебрякову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ичного анатомического строения стебля из конуса нарастания. Строение стебля однодольного растения (кукуруза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ое строение стебля двудольных трав: переходное (подсолнечник) и т.д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стебля двудольного древесного растения и возрастные изменения ствола (липа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, его части и функции. Жилкование и классификация простых листье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сложных листьев. Формации листьев. Гетерофиллия. Листопад. Метаморфозы лист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скопическое строение листьев двудольных (камелии) и голосеменных (хвоя сосны) растений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скопическое строение листьев однодольных растений (кукурузы и ковыля) в зависимости от экологических услов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 Размножение растений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гетативное размножение как  форма бесполого размножения. Понятие о клон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олое размножение. Спорогенез. Равноспоровые и разноспоровые организмы.  Половое размножение. Гаметогенез. Типы полового процесс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ование поколений и смена ядерных фаз в цикле развития высших растений.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тивные органы растений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роисхождения цветка. Строение  и формулы цветк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ветия, их значение, строение и классификация. Цветение и опылени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оцей и его типы. Строение тычинки и пыльника. Микроспорогенез и развитие пыльц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нецей, классификация гинецеев. Строение пестика. Строение  и типы семязачатков. Мегаспорогенез и развитие зародышевого меш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двойного оплодотворения. Развитие и строение семени. Типы семян. Апомиксис. Полиэмбрио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и строение плода. Плоды простые  и сборные. Соплодия. Морфологическая классификация пло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истематика растений</w:t>
      </w:r>
    </w:p>
    <w:p>
      <w:pPr>
        <w:pStyle w:val="Normal"/>
        <w:keepNext w:val="true"/>
        <w:numPr>
          <w:ilvl w:val="1"/>
          <w:numId w:val="5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тика низших и высших споровых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ка, её задачи и методы. Таксономические единицы. Бинарная номенклатура.   Общая характеристика и классификация низших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бщая характеристика отдела Бактерии. Значение в природе и деятельности челове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бщая характеристика отдела Грибы, их строение, размножение. Роль грибов в круговороте веществ в природе и значение для челове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Классификация грибов. Характеристика класса Хитридиомицеты. Цикл развития Ольпидия капустног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ласса Оомицеты. Цикл развития фитофторы картофел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ласса Зигмицеты.  Цикл развития Мукора сахарног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Аскомицеты. Дрожжи и спорынья ржи, их строение и цикл развит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Базидиомицеты. Цикл развития твердой и пыльной головни пшениц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Базидиомицеты. Цикл развития линейной ржавчины злак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Лишайники. Особенности строения и размножения. Роль в природе,  использование человеко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классификация  отдела Водоросл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и классификация высших растений. Гаметофит и спорофи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Моховидные. Цикл развития кукушкина льн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Плауновидные. Цикл развития плауна булавовидного и селагинелл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Хвощевидные. Цикл развития хвоща полевог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Папоротниковидные. Цикл развития папоротника – щитовника мужског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Систематика  семенных растени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Голосеменные. Общая характеристика и классификация. Цикл развития сосны обыкновенно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е признаки и происхождение отдела Покрытосеменные. Сравнительная характеристика классов двудольных и однодольны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 Лютиков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Ботаническая характеристика и значение представителей семейства Маков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Гвоздичн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Марев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Гречишн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Буковые и березовые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Ботаническая характеристика и значение представителей семейства Тыквенн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Капустные (Крестоцветные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Мальвов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Толстянков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Молочайн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Розанов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Бобовые (Мотыльковые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Лёнов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Сельдерейные (Зонтичные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Виноградн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Вьюнков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Повиликов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Бурачников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представителей семейства Норичников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Яснотковые (Губоцветные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Пасленов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Астровые (Сложноцветные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Лилейные.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 Агавовые и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совые (Касатиковые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и значение представителей семейства Осоковы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ая характеристика представителей семейства Мятликовые (Зла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РПД приведены типовые задания для проведения текущего контроля успеваемости студентов. Полный перечень заданий содержится в учебно-методическом комплексе по дисциплине «Ботаника», который размещен в личном кабинете Чухлебовой Н.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  «Труды ученых СтГАУ»: Чухлебова, Н. С. Анатомия вегетативных органов семенных растений [электронный полный текст] : учеб.пособие / Н. С. Чухлебова ; СтГАУ. - Ставрополь : АГРУС, 2017. - 6,04 МБ.</w:t>
      </w:r>
    </w:p>
    <w:p>
      <w:pPr>
        <w:pStyle w:val="TextBody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  «Труды ученых СтГАУ»: Чухлебова, Н. С. Ботаника (цитология, гистология, анатомия) [электронный полный текст] : учеб.-метод. пособие для бакалавров вузов по направлению «Агрономия», «Ландшафтная архитектура» / Н. С. Чухлебова, И. А. Донец, А. С. Голубь ; СтГАУ. - Ставрополь, 2017. - 9,87 МБ. - (Гр.).</w:t>
      </w:r>
    </w:p>
    <w:p>
      <w:pPr>
        <w:pStyle w:val="TextBody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  «Труды ученых СтГАУ»: Ботаническая характеристика и хозяйственное значение семейств отдела покрытосеменных [электронный полный текст] : учеб.-метод. пособие для бакалавров по агрон. направлениям / Н. С. Чухлебова, А. С. Голубь, И. А. Донец, О. Г. Шабалдас ; СтГАУ. - Ставрополь, 2017. - 1,05 МБ. - (Гр. УМО).</w:t>
      </w:r>
    </w:p>
    <w:p>
      <w:pPr>
        <w:pStyle w:val="TextBody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а, Е. В.</w:t>
      </w:r>
    </w:p>
    <w:p>
      <w:pPr>
        <w:pStyle w:val="TextBody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ка : учеб.пособие для вузов / Е. В. Жохова, Н. В. Скляревская. - 2-е изд., испр. и доп. - Москва : Юрайт, 2017. - 239 с. - (Университеты России). - Доп. материалы [Электронный ресурс; Режим доступа ЭБС biblio-online.ru].</w:t>
      </w:r>
    </w:p>
    <w:p>
      <w:pPr>
        <w:pStyle w:val="TextBody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кземпляров: всего - 15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, И. И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 : учебник для вузов по агрон. специальностям. - 3-е изд., перераб. и доп. - М. : КолосС, 2007. - 528 с. : ил. - (Учебники и учебные пособия для студентов вузов.Гр. МСХ РФ)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кземпляров: всего - 50"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лебова, Н. С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вегетативных органов семенных растений : учеб.-метод. пособие / СтГАУ. - Ставрополь : АГРУС, 2006. - 68 с.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кземпляров: всего - 31"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лебова, Н. С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яя учебная практика и самостоятельная работа студентов по ботанике : учеб.-метод. пособие / СтГАУ. - Ставрополь : АГРУС, 2006. - 68 с.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кземпляров: всего - 30"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ухлебова, Н. С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ка (цитология, гистология, анатомия) : уче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 для студентов вузов по агрон. специальностям / СтГАУ. - М. : Колос ; Ставрополь : АГРУС, 2008. - 148 с. - (Гр. УМО) (и преды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)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кземпляров: всего - 1+58"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расная книга Ставропольского края. Редкие и находящиеся под угрозой исчезновения виды растений и животных. Т. 1 : Растения / отв. ред. Н. С. Панасенко . - Ставрополь : Полиграфсервис, 2002. - 384 с. : ил.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кземпляров: всего - 57"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ботаника с основами геоботаники : Уче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правл. "Биология" и "География", спец. "Биология", "Ботаника", "География" / В.В. Петров, Л.И. Абрамова, С.А. Баландин, Н.А. Березина. - М. :Высш. шк., 1994. - 270 с.: ил.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кземпляров: всего - 31+6"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жановский В.Г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по курсу общей ботаники . - 2-е изд., перераб., доп. - М. :Агропромиздат, 1989. - 416 с.: ил. - (Уче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чеб. пособ. для студ. вузов).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кземпляров: всего - 166"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ческая география с основами экологии растений : уче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 для студентов вузов по агрон. специальностям / В. Г. Хржановский [и др.]. - М. :Агропромиздат, 1986. - 255 с. : ил. - (Учебники и учебные пособия для вуз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.).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кземпляров: всего - 154"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жановский В.Г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бщей ботаники : Ч.2. Систематика растений. - 2-е изд., перераб. и доп. - М.: Высш. шк., 1982. - 543 с.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кземпляров: всего - 281"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 РАН. Серия биологическая (периодическое изд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вер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НБ_______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353060" cy="3048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23" r="-10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М.В. Обновленска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ресурсов информационно-телекоммуникационной сети «Интернет» (далее - сеть «Интернет»), необходимых для освоения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программное обеспечение и Интернет-ресурсы</w:t>
      </w:r>
    </w:p>
    <w:p>
      <w:pPr>
        <w:pStyle w:val="Default"/>
        <w:numPr>
          <w:ilvl w:val="0"/>
          <w:numId w:val="85"/>
        </w:numPr>
        <w:jc w:val="both"/>
        <w:rPr>
          <w:color w:val="000000"/>
        </w:rPr>
      </w:pPr>
      <w:r>
        <w:rPr>
          <w:color w:val="000000"/>
        </w:rPr>
        <w:t xml:space="preserve">http://www.lib.tsu.ru/ – Научная библиотека СТГАУ </w:t>
      </w:r>
    </w:p>
    <w:p>
      <w:pPr>
        <w:pStyle w:val="Default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 xml:space="preserve">http://e.lanbook.com/ – Электронно-библиотечная система издательства «Лань» </w:t>
      </w:r>
    </w:p>
    <w:p>
      <w:pPr>
        <w:pStyle w:val="Default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>http://</w:t>
      </w:r>
      <w:r>
        <w:rPr/>
        <w:t>Znanium</w:t>
      </w:r>
      <w:r>
        <w:rPr>
          <w:color w:val="000000"/>
        </w:rPr>
        <w:t>. ru/ Электронные образовательные ресурсы «</w:t>
      </w:r>
      <w:r>
        <w:rPr/>
        <w:t>Znanium»:</w:t>
      </w:r>
    </w:p>
    <w:p>
      <w:pPr>
        <w:pStyle w:val="Default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 xml:space="preserve">http://www.diss.rsl.ru/ – Электронная библиотека диссертаций РГБ </w:t>
      </w:r>
    </w:p>
    <w:p>
      <w:pPr>
        <w:pStyle w:val="Default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 xml:space="preserve">http://elibrary.ru/ – Научная электронная библиотека </w:t>
      </w:r>
    </w:p>
    <w:p>
      <w:pPr>
        <w:pStyle w:val="Default"/>
        <w:numPr>
          <w:ilvl w:val="0"/>
          <w:numId w:val="75"/>
        </w:numPr>
        <w:jc w:val="both"/>
        <w:rPr/>
      </w:pPr>
      <w:r>
        <w:rPr>
          <w:color w:val="000000"/>
          <w:lang w:val="en-US"/>
        </w:rPr>
        <w:t xml:space="preserve">http://www.ebscohost.com/academic/inspec –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INSPEC - Information Service for Physics, Electronics and Computing </w:t>
      </w:r>
    </w:p>
    <w:p>
      <w:pPr>
        <w:pStyle w:val="ListParagraph"/>
        <w:shd w:fill="FFFFFF" w:val="clear"/>
        <w:tabs>
          <w:tab w:val="clear" w:pos="708"/>
          <w:tab w:val="left" w:pos="1256" w:leader="none"/>
        </w:tabs>
        <w:spacing w:lineRule="auto" w:line="240" w:before="0" w:after="0"/>
        <w:ind w:left="1287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0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изучении дисциплины «Ботаника» необходимо обратить внимание на последовательность  изучения разделов и их 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пецифика изучения дисциплины « Ботаника» обусловлена формой обучения студентов и  отведенным на освоение курса рабочим учебным плано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бучения делится на время, отведенное для занятий, проводимых в аудиторной форме (лекции, практические занятия) и время, выделенное на внеаудиторное освоение дисциплины, большую часть из которого составляет самостоятельная работа студента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ая часть учебного курса для студентов проводится в форме обзоров по основным темам. Практические занятия предусмотрены для закрепления теоретических знаний, углубленного рассмотрения наиболее сложных проблем дисциплины, выработки навыков структурно-логического построения учебного материала и отработки навыков самостоятельной подготовки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включает в себя изучение теоретического материала курса, выполнение практических заданий, подготовку к контрольно-обобщающим мероприятия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соблюдать изучение последовательности разделов: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Анатомия и морфология растений</w:t>
      </w:r>
      <w:r>
        <w:rPr>
          <w:rFonts w:cs="Times New Roman" w:ascii="Times New Roman" w:hAnsi="Times New Roman"/>
          <w:sz w:val="24"/>
          <w:szCs w:val="24"/>
        </w:rPr>
        <w:t>. Изучает строение клетки, тканей и анатомию вегетативных органов растений. Морфология  изучает внешнее строение вегетативных и генеративных органов растений.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Систематика</w:t>
      </w:r>
      <w:r>
        <w:rPr>
          <w:rFonts w:cs="Times New Roman" w:ascii="Times New Roman" w:hAnsi="Times New Roman"/>
          <w:sz w:val="24"/>
          <w:szCs w:val="24"/>
        </w:rPr>
        <w:t>. Изучает классификацию растительного мира. Таксономические единицы систематики. Характерные признаки низших, высших споровых и семенных растений, их значение.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курса дисциплины студенты должны: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материал лекционных, практических занятий в полном объеме по разделам курса;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задания по рабочим тетрадям отведенное на самостоятельную работу: подготовиться к собеседованию, тестированию, контрольной работе;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емонстрировать сформированность компетенций, закрепленных за курсом дисциплины во время мероприятий текущего и промежуточного контроля знаний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ение лекционных и практических занятий для студентов очной и заочной формы является обязательны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ыми причинами пропуска аудиторных занятий является: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бождение от занятий по причине болезни, выданное медицинским учреждением,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о деканату, приказ по вузу об освобождении в связи с участием в внутривузовских, межвузовских и пр. мероприятиях,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о оформленное свободное посещение занятий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и отрабатываются независимо от их причины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ущенные темы лекционных занятий должны быть законспектированы в тетради для лекций, конспект представляется преподавателю для ликвидации пропуска. Пропущенные практические занятия отрабатываются в виде устной защиты практического занятия во время консультаций по дисциплине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формированности компетенций в течение семестра проводится в форме устного опроса на практических занятиях, выполнения контрольных работ, тестового контроля по теоретическому курсу дисциплины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лицензионного и свободно распространяемого программного обеспечения, в том числе отечественного производства и информационных справочных систем (при необходимост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1 Перечень лицензионного программн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акет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лицензий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рабочих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танций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 Microsoft Desktop Education AllL ng License/Software Assurance Pack Academic OLV 1License LevelE  Enterprise 1Year; 2)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нтивирусное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 xml:space="preserve"> Kaspersky Total Security  Russian Edition. 1000-1499 Node 1 year Educational Renewal License; 3) Adobe Creative Cloud VIP (Adobe Creative Suite, Adobe Illustrator, Adobe InDesign, Adobe Muse, Adobe Dreamweaver, Adobe Bridge, Adobe Fireworks, Adobe Photoshop, Lightroom, Adobe Photoshop, Adobe Premiere Pro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2 Перечень свободно распространяемого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KSCAP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exago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1.3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программного обеспечения отечественного производств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Консультант Плюс-СК сетевая версия (правовая б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образовательного процесса студентами и преподавателем используются следующие информационно справочные системы: автоматизированная система управления «Деканат», </w:t>
      </w:r>
      <w:r>
        <w:rPr>
          <w:rFonts w:cs="Times New Roman" w:ascii="Times New Roman" w:hAnsi="Times New Roman"/>
          <w:bCs/>
          <w:sz w:val="24"/>
          <w:szCs w:val="24"/>
        </w:rPr>
        <w:t>ЭБ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ЭБС «Лань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исание материально-технической базы, необходимой для осуществления образовательного процесса по  дисциплине «Ботаник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72"/>
        <w:gridCol w:w="492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лекционны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№ 271, площадь – 12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: специализированная мебель на 112 посадочных мест, персональный компьютер – 1 шт., стол президиума – 1 шт., трибуна для лектора – 1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плей – 1 шт.,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– 1 шт., интерактивный дисплей – 1 шт., мультимедийный проектор – 1 шт., экран настенный – 1 шт., классная доска – 1 шт., учебно-наглядные пособия в виде презентаций, информационные плакаты, подключение к сети «Интернет», выход в корпоративную сеть университет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занятий лабораторного 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 № 27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пециализированная мебель на 32посадочных места, оснащена  микроскопами типа  БИОЛАМ, и материалами для микроскопирования.  Для каждой темы по  цитологии, гистологии и анатомии  имеются готовые препараты, лабораторная посуда, учебно-наглядные пособия в виде стендов. информационные плакаты. Для раздела по морфологии и  систематике имеются  гербар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промежуточной аттестации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аудитория № 270 (площадь – 70,2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: специализированная мебель на 25 посадочных мест, персональные компьютеры – 13 шт., классная доска – 1 шт., учебно-наглядные пособия в виде тематических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чебные аудитории для самостоятельной работы студент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Читальный зал научной библиотеки (площадь 177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Учебная аудитория № 270 (площадь – 70,2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: специализированная мебель на 25 посадочных мест, персональные компьютеры – 13 шт., классная доска – 1 шт., учебно-наглядные пособия в виде тематических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2 Требования к специализированному оборудова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льтимедийное оборудование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кроскоп  «Биолам»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реоскопический микроскоп МБС-1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упы обычные х3, х5, х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оянные микропрепараты (60 % учебного процесса)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летка;  б) ткани,  в) анатомия; г) грибы, д.) высшие споровые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генеративные органы растений отдела Покрытосеменны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  - 21 на каждую тему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иксированный материал для временных препар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ербарий морфологический: а) кор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теб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    г)  соцве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ербарий по систематике низших растений и высших споровых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одорос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гриб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мх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плау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хвощ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папоро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) голосеме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Гербарные папки по систематике отдела Покрытосеменных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а № 1  (45 вид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а № 2  (45 вид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а № 3  (45вид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Живые объекты (комнатные растения, корнеплоды, луковицы, растения весенне-летнего период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орудование для проведения учебной практики (прессы и т.д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звено из 4-5 че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аблицы, всего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Особенности реализации дисциплины для инвалидов и лиц с ограниченными возможностями здоровья</w:t>
      </w:r>
    </w:p>
    <w:p>
      <w:pPr>
        <w:pStyle w:val="Default"/>
        <w:ind w:firstLine="567"/>
        <w:jc w:val="both"/>
        <w:rPr/>
      </w:pPr>
      <w:r>
        <w:rPr/>
        <w:t xml:space="preserve">Обучающимся с ограниченными возможностями здоровья предоставляются специальные учебники и учебные пособия, иная учебная литература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а также услуги сурдопереводчиков и тифлосурдопереводчиков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) для слабовидящих: </w:t>
      </w:r>
    </w:p>
    <w:p>
      <w:pPr>
        <w:pStyle w:val="Default"/>
        <w:jc w:val="both"/>
        <w:rPr/>
      </w:pPr>
      <w:r>
        <w:rPr/>
        <w:t xml:space="preserve">- на зачете/экзамен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jc w:val="both"/>
        <w:rPr/>
      </w:pPr>
      <w:r>
        <w:rPr/>
        <w:t xml:space="preserve">- задания для выполнения, а также инструкция о порядке проведения зачете/экзамена оформляются увеличенным шрифтом; </w:t>
      </w:r>
    </w:p>
    <w:p>
      <w:pPr>
        <w:pStyle w:val="Default"/>
        <w:jc w:val="both"/>
        <w:rPr/>
      </w:pPr>
      <w:r>
        <w:rPr/>
        <w:t xml:space="preserve">- задания для выполнения на зачете / экзамене зачитываются ассистентом; </w:t>
      </w:r>
    </w:p>
    <w:p>
      <w:pPr>
        <w:pStyle w:val="Default"/>
        <w:jc w:val="both"/>
        <w:rPr/>
      </w:pPr>
      <w:r>
        <w:rPr/>
        <w:t xml:space="preserve">- письменные задания выполняются на бумаге, надиктовываются ассистенту; </w:t>
      </w:r>
    </w:p>
    <w:p>
      <w:pPr>
        <w:pStyle w:val="Default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Default"/>
        <w:jc w:val="both"/>
        <w:rPr/>
      </w:pPr>
      <w:r>
        <w:rPr/>
        <w:t xml:space="preserve">- студенту для выполнения задания при необходимости предоставляется увеличивающее устройство;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) для глухих и слабослышащих: </w:t>
      </w:r>
    </w:p>
    <w:p>
      <w:pPr>
        <w:pStyle w:val="Default"/>
        <w:jc w:val="both"/>
        <w:rPr/>
      </w:pPr>
      <w:r>
        <w:rPr/>
        <w:t xml:space="preserve">- на зачете/экзамен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jc w:val="both"/>
        <w:rPr/>
      </w:pPr>
      <w:r>
        <w:rPr/>
        <w:t xml:space="preserve">- зачет/экзамен проводится в письменной форме; </w:t>
      </w:r>
    </w:p>
    <w:p>
      <w:pPr>
        <w:pStyle w:val="Default"/>
        <w:jc w:val="both"/>
        <w:rPr/>
      </w:pPr>
      <w:r>
        <w:rPr/>
        <w:t xml:space="preserve"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Default"/>
        <w:jc w:val="both"/>
        <w:rPr/>
      </w:pPr>
      <w:r>
        <w:rPr/>
        <w:t xml:space="preserve">- по желанию студента зачет/экзамен может проводиться в письменной форме;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 </w:t>
      </w:r>
    </w:p>
    <w:p>
      <w:pPr>
        <w:pStyle w:val="Default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 или надиктовываются ассистен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студента зачет/экзамен проводиться в устной форме.</w:t>
      </w:r>
      <w:r>
        <w:br w:type="page"/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lang w:eastAsia="en-US"/>
        </w:rPr>
        <w:t>Рабочая программа дисциплины Б1. О.13 «Ботаника» составлена в соответствии с требованиями ФГОС ВО  по направлению 35.03.10 Ландшафтная архитектура и учебного плана по профилю подготовки «Садово-парковое и ландшафтное строитель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  <w:tab/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44831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-х. н., доцент Чухлебова Н.С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9510" cy="50038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-х .н., доцент Романенко Е.С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0415" cy="7239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7" r="-46" b="3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-х. н., доцент Беловолова А.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абочая программа дисциплины «Ботаника» рассмотрена на заседании кафедры общего земледелия, растениеводства, селекции и семеноводства им. профессора Ф.И. Бобрышева  протокол № 10  от «18» мая 2020 г. и признана соответствующей требованиям ФГОС ВО </w:t>
      </w:r>
      <w:r>
        <w:rPr/>
        <w:t xml:space="preserve">и учебного плана </w:t>
      </w:r>
      <w:r>
        <w:rPr>
          <w:rFonts w:eastAsia="Calibri"/>
          <w:color w:val="000000"/>
          <w:lang w:eastAsia="en-US"/>
        </w:rPr>
        <w:t>по направлению 35.03.10 Ландшафтная архитектура по профилю подготовки «Садово-парковое и ландшафтное строитель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в. Кафедрой                               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828675" cy="3232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eastAsia="en-US"/>
              </w:rPr>
              <w:t xml:space="preserve">    </w:t>
            </w:r>
          </w:p>
        </w:tc>
        <w:tc>
          <w:tcPr>
            <w:tcW w:w="3509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 с.-х. н., доцент Власова О.И.</w:t>
            </w:r>
          </w:p>
        </w:tc>
      </w:tr>
    </w:tbl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чая программа дисциплины «Ботаника» рассмотрена на заседании учебно-методической комиссии факультета экологии и ландшафтной архитектуры (</w:t>
      </w:r>
      <w:r>
        <w:rPr>
          <w:color w:val="000000"/>
          <w:lang w:eastAsia="en-US"/>
        </w:rPr>
        <w:t>протокол № 9 от «20» мая 2020 г</w:t>
      </w:r>
      <w:r>
        <w:rPr>
          <w:rFonts w:eastAsia="Calibri"/>
          <w:color w:val="000000"/>
          <w:lang w:eastAsia="en-US"/>
        </w:rPr>
        <w:t>.) и признана соответствующей требованиям ФГОС ВО и учебного плана по направлению 35.03.10 Ландшафтная архитектура по профилю подготовки «Садово-парковое и ландшафтное строительство».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ь ОП</w:t>
            </w:r>
            <w:r>
              <w:rPr/>
              <w:t xml:space="preserve">  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lang w:eastAsia="en-US"/>
              </w:rPr>
              <w:drawing>
                <wp:inline distT="0" distB="0" distL="0" distR="0">
                  <wp:extent cx="958850" cy="3898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eastAsia="en-US"/>
              </w:rPr>
              <w:t>Друп В.Д.</w:t>
            </w:r>
          </w:p>
        </w:tc>
      </w:tr>
    </w:tbl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5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5" w:hanging="180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7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pacing w:val="6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6"/>
      <w:sz w:val="28"/>
      <w:szCs w:val="20"/>
    </w:rPr>
  </w:style>
  <w:style w:type="character" w:styleId="Style6">
    <w:name w:val="Абзац списка Знак"/>
    <w:qFormat/>
    <w:rPr>
      <w:sz w:val="22"/>
      <w:szCs w:val="22"/>
    </w:rPr>
  </w:style>
  <w:style w:type="character" w:styleId="Style7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keepLines/>
      <w:numPr>
        <w:ilvl w:val="0"/>
        <w:numId w:val="26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18"/>
      </w:numPr>
      <w:tabs>
        <w:tab w:val="left" w:pos="708" w:leader="none"/>
      </w:tabs>
      <w:spacing w:lineRule="exact" w:line="280" w:before="0" w:after="0"/>
      <w:ind w:right="686" w:hanging="0"/>
      <w:jc w:val="both"/>
    </w:pPr>
    <w:rPr>
      <w:color w:val="000000"/>
      <w:sz w:val="24"/>
      <w:szCs w:val="24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48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obrena">
    <w:name w:val="Odobrena"/>
    <w:basedOn w:val="Normal"/>
    <w:qFormat/>
    <w:pPr>
      <w:suppressAutoHyphens w:val="true"/>
      <w:spacing w:lineRule="auto" w:line="240" w:before="360" w:after="0"/>
      <w:ind w:left="425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_С1"/>
    <w:basedOn w:val="Heading1"/>
    <w:qFormat/>
    <w:pPr>
      <w:widowControl w:val="false"/>
      <w:numPr>
        <w:ilvl w:val="0"/>
        <w:numId w:val="0"/>
      </w:numPr>
      <w:autoSpaceDE w:val="false"/>
      <w:spacing w:lineRule="auto" w:line="240" w:before="280" w:after="280"/>
      <w:ind w:hanging="0"/>
      <w:jc w:val="center"/>
      <w:outlineLvl w:val="9"/>
    </w:pPr>
    <w:rPr>
      <w:rFonts w:ascii="Times New Roman" w:hAnsi="Times New Roman" w:cs="Times New Roman"/>
      <w:b w:val="false"/>
      <w:color w:val="000000"/>
      <w:kern w:val="2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  <w:ind w:hanging="3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bidi="ru-RU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00" w:leader="dot"/>
      </w:tabs>
      <w:spacing w:before="120" w:after="120"/>
      <w:ind w:firstLine="567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2">
    <w:name w:val="TOC 2"/>
    <w:basedOn w:val="Normal"/>
    <w:next w:val="Normal"/>
    <w:pPr>
      <w:ind w:left="220" w:hanging="0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4" w:before="0" w:after="0"/>
      <w:ind w:firstLine="51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ind w:firstLine="802"/>
    </w:pPr>
    <w:rPr>
      <w:rFonts w:ascii="Trebuchet MS" w:hAnsi="Trebuchet MS" w:eastAsia="Times New Roman" w:cs="Trebuchet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Style21">
    <w:name w:val="спис"/>
    <w:basedOn w:val="Normal"/>
    <w:qFormat/>
    <w:pPr>
      <w:widowControl w:val="false"/>
      <w:numPr>
        <w:ilvl w:val="0"/>
        <w:numId w:val="84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8"/>
    </w:rPr>
  </w:style>
  <w:style w:type="paragraph" w:styleId="Style22">
    <w:name w:val="Абз"/>
    <w:basedOn w:val="Normal"/>
    <w:qFormat/>
    <w:pPr>
      <w:widowControl w:val="false"/>
      <w:shd w:fill="FFFFFF" w:val="clear"/>
      <w:tabs>
        <w:tab w:val="clear" w:pos="708"/>
        <w:tab w:val="left" w:pos="240" w:leader="none"/>
        <w:tab w:val="left" w:pos="2165" w:leader="none"/>
        <w:tab w:val="left" w:pos="4075" w:leader="none"/>
        <w:tab w:val="left" w:pos="5542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0" w:right="22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0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  <w:ind w:firstLine="39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6" w:before="0" w:after="0"/>
      <w:ind w:firstLine="307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2:00Z</dcterms:created>
  <dc:creator>вв</dc:creator>
  <dc:description/>
  <cp:keywords/>
  <dc:language>en-US</dc:language>
  <cp:lastModifiedBy>123</cp:lastModifiedBy>
  <cp:lastPrinted>2019-06-27T18:18:00Z</cp:lastPrinted>
  <dcterms:modified xsi:type="dcterms:W3CDTF">2020-10-19T15:50:00Z</dcterms:modified>
  <cp:revision>188</cp:revision>
  <dc:subject/>
  <dc:title>ФЕДЕРАЛЬНОЕ ГОСУДАРСТВЕННОЕ БЮДЖЕТНОЕ</dc:title>
</cp:coreProperties>
</file>